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UISE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center"/>
        <w:rPr/>
      </w:pPr>
      <w:r>
        <w:rPr/>
        <w:t>Cruise Number: DY-11-04</w:t>
      </w:r>
    </w:p>
    <w:p>
      <w:pPr>
        <w:pStyle w:val="Normal"/>
        <w:jc w:val="center"/>
        <w:rPr/>
      </w:pPr>
      <w:r>
        <w:rPr/>
        <w:t>FOCI Number: ECO-FOCI</w:t>
      </w:r>
    </w:p>
    <w:p>
      <w:pPr>
        <w:pStyle w:val="Normal"/>
        <w:jc w:val="center"/>
        <w:rPr/>
      </w:pPr>
      <w:r>
        <w:rPr/>
        <w:t>Ship: NOAA Ship OSCAR DYSON</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 xml:space="preserve">Area of Operations:  </w:t>
      </w:r>
      <w:r>
        <w:rPr>
          <w:rFonts w:cs="Courier New" w:ascii="Courier New" w:hAnsi="Courier New"/>
          <w:sz w:val="20"/>
          <w:szCs w:val="20"/>
        </w:rPr>
        <w:t>Bering Se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rPr>
        <w:t>Itinerary</w:t>
      </w:r>
      <w:r>
        <w:rPr/>
        <w:t>:</w:t>
        <w:tab/>
      </w:r>
    </w:p>
    <w:p>
      <w:pPr>
        <w:pStyle w:val="PlainText"/>
        <w:rPr/>
      </w:pPr>
      <w:r>
        <w:rPr/>
        <w:t>Departure - September 20, 2011, 1530, Dutch Harbor, AK</w:t>
      </w:r>
    </w:p>
    <w:p>
      <w:pPr>
        <w:pStyle w:val="PlainText"/>
        <w:rPr/>
      </w:pPr>
      <w:r>
        <w:rPr/>
        <w:t>Arrival – September 28, 2011, 1000, Dutch Harbor, A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Participating Organizations:</w:t>
      </w:r>
    </w:p>
    <w:p>
      <w:pPr>
        <w:pStyle w:val="PlainText"/>
        <w:rPr/>
      </w:pPr>
      <w:r>
        <w:rPr/>
        <w:t>NOAA - Pacific Marine Environmental Laboratory (PMEL)</w:t>
      </w:r>
    </w:p>
    <w:p>
      <w:pPr>
        <w:pStyle w:val="PlainText"/>
        <w:rPr/>
      </w:pPr>
      <w:r>
        <w:rPr/>
        <w:t>7600 Sand Point Way N.E., Seattle, Washington 98115-6439</w:t>
      </w:r>
    </w:p>
    <w:p>
      <w:pPr>
        <w:pStyle w:val="PlainText"/>
        <w:rPr/>
      </w:pPr>
      <w:r>
        <w:rPr/>
      </w:r>
    </w:p>
    <w:p>
      <w:pPr>
        <w:pStyle w:val="PlainText"/>
        <w:rPr/>
      </w:pPr>
      <w:r>
        <w:rPr/>
        <w:t>NOAA - Alaska Fisheries Science Center (AFSC)</w:t>
      </w:r>
    </w:p>
    <w:p>
      <w:pPr>
        <w:pStyle w:val="PlainText"/>
        <w:rPr/>
      </w:pPr>
      <w:r>
        <w:rPr/>
        <w:t>7600 Sand Point Way N.E.</w:t>
      </w:r>
    </w:p>
    <w:p>
      <w:pPr>
        <w:pStyle w:val="PlainText"/>
        <w:rPr/>
      </w:pPr>
      <w:r>
        <w:rPr/>
        <w:t>Seattle, Washington 98115-007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 xml:space="preserve">Chief Scientist:  </w:t>
      </w:r>
      <w:r>
        <w:rPr>
          <w:rFonts w:cs="Courier New" w:ascii="Courier New" w:hAnsi="Courier New"/>
          <w:sz w:val="20"/>
          <w:szCs w:val="20"/>
        </w:rPr>
        <w:t>Carol DeWitt, NOAA/PM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Personnel:</w:t>
      </w:r>
    </w:p>
    <w:p>
      <w:pPr>
        <w:pStyle w:val="PlainText"/>
        <w:rPr/>
      </w:pPr>
      <w:r>
        <w:rPr/>
        <w:tab/>
        <w:tab/>
        <w:t>Jay Clark, AFSC/PMEL</w:t>
      </w:r>
    </w:p>
    <w:p>
      <w:pPr>
        <w:pStyle w:val="PlainText"/>
        <w:rPr/>
      </w:pPr>
      <w:r>
        <w:rPr/>
        <w:tab/>
        <w:tab/>
        <w:t>Edward Cokelet, NOAA/PMEL</w:t>
      </w:r>
    </w:p>
    <w:p>
      <w:pPr>
        <w:pStyle w:val="PlainText"/>
        <w:rPr/>
      </w:pPr>
      <w:r>
        <w:rPr/>
        <w:tab/>
        <w:tab/>
        <w:t>Sam Denes, PENN State</w:t>
      </w:r>
    </w:p>
    <w:p>
      <w:pPr>
        <w:pStyle w:val="PlainText"/>
        <w:rPr/>
      </w:pPr>
      <w:r>
        <w:rPr/>
        <w:tab/>
        <w:tab/>
        <w:t>William Floering, NOAA/PMEL</w:t>
      </w:r>
    </w:p>
    <w:p>
      <w:pPr>
        <w:pStyle w:val="PlainText"/>
        <w:rPr/>
      </w:pPr>
      <w:r>
        <w:rPr/>
        <w:tab/>
        <w:tab/>
        <w:t>Sarah Jennings, USFWS</w:t>
      </w:r>
    </w:p>
    <w:p>
      <w:pPr>
        <w:pStyle w:val="PlainText"/>
        <w:rPr/>
      </w:pPr>
      <w:r>
        <w:rPr/>
        <w:tab/>
        <w:tab/>
        <w:t>Chrissie Jump, AFSC/PMEL</w:t>
      </w:r>
    </w:p>
    <w:p>
      <w:pPr>
        <w:pStyle w:val="PlainText"/>
        <w:rPr/>
      </w:pPr>
      <w:r>
        <w:rPr/>
        <w:tab/>
        <w:tab/>
        <w:t>Scott McKeever, NOAA/PMEL</w:t>
      </w:r>
    </w:p>
    <w:p>
      <w:pPr>
        <w:pStyle w:val="PlainText"/>
        <w:rPr/>
      </w:pPr>
      <w:r>
        <w:rPr/>
        <w:tab/>
        <w:tab/>
        <w:t>Natalie Monacci, UAF</w:t>
      </w:r>
    </w:p>
    <w:p>
      <w:pPr>
        <w:pStyle w:val="PlainText"/>
        <w:rPr/>
      </w:pPr>
      <w:r>
        <w:rPr/>
        <w:tab/>
        <w:tab/>
        <w:t>Calvin Mordy, NOAA/PMEL</w:t>
      </w:r>
    </w:p>
    <w:p>
      <w:pPr>
        <w:pStyle w:val="PlainText"/>
        <w:rPr/>
      </w:pPr>
      <w:r>
        <w:rPr/>
        <w:tab/>
        <w:tab/>
        <w:t>Dan Naber, UAF</w:t>
      </w:r>
    </w:p>
    <w:p>
      <w:pPr>
        <w:pStyle w:val="PlainText"/>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Objectives of Cruise:</w:t>
      </w:r>
    </w:p>
    <w:p>
      <w:pPr>
        <w:pStyle w:val="PlainText"/>
        <w:rPr/>
      </w:pPr>
      <w:r>
        <w:rPr/>
        <w:t xml:space="preserve">To recover and deploy surface and subsurface oceanographic instrumentation moorings.  To complete conductivity, temperature and depth (CTD) </w:t>
      </w:r>
    </w:p>
    <w:p>
      <w:pPr>
        <w:pStyle w:val="PlainText"/>
        <w:rPr/>
      </w:pPr>
      <w:r>
        <w:rPr/>
        <w:t>profiler casts.  To complete bongo and CalVET t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Summary of Operations:</w:t>
      </w:r>
    </w:p>
    <w:p>
      <w:pPr>
        <w:pStyle w:val="PlainText"/>
        <w:rPr/>
      </w:pPr>
      <w:r>
        <w:rPr/>
        <w:t>CTD casts</w:t>
        <w:tab/>
        <w:tab/>
        <w:tab/>
        <w:tab/>
        <w:tab/>
        <w:t>28</w:t>
        <w:tab/>
        <w:tab/>
      </w:r>
    </w:p>
    <w:p>
      <w:pPr>
        <w:pStyle w:val="PlainText"/>
        <w:rPr/>
      </w:pPr>
      <w:r>
        <w:rPr/>
        <w:t>Mooring deployments</w:t>
        <w:tab/>
        <w:tab/>
        <w:tab/>
        <w:t xml:space="preserve">6 </w:t>
      </w:r>
    </w:p>
    <w:p>
      <w:pPr>
        <w:pStyle w:val="PlainText"/>
        <w:rPr/>
      </w:pPr>
      <w:r>
        <w:rPr/>
        <w:t>Mooring recoveries</w:t>
        <w:tab/>
        <w:tab/>
        <w:t xml:space="preserve">      3</w:t>
      </w:r>
    </w:p>
    <w:p>
      <w:pPr>
        <w:pStyle w:val="PlainText"/>
        <w:rPr/>
      </w:pPr>
      <w:r>
        <w:rPr/>
        <w:t>Bongo tows, 20 cm</w:t>
        <w:tab/>
        <w:tab/>
        <w:tab/>
        <w:tab/>
        <w:t>23</w:t>
      </w:r>
    </w:p>
    <w:p>
      <w:pPr>
        <w:pStyle w:val="PlainText"/>
        <w:rPr/>
      </w:pPr>
      <w:r>
        <w:rPr/>
        <w:t>Bongo tows, 60 cm</w:t>
        <w:tab/>
        <w:tab/>
        <w:tab/>
        <w:tab/>
        <w:t>23</w:t>
      </w:r>
    </w:p>
    <w:p>
      <w:pPr>
        <w:pStyle w:val="PlainText"/>
        <w:rPr/>
      </w:pPr>
      <w:r>
        <w:rPr/>
        <w:t>CalVET tows</w:t>
        <w:tab/>
        <w:tab/>
        <w:tab/>
        <w:tab/>
        <w:t xml:space="preserve">      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Samples Collected:</w:t>
      </w:r>
    </w:p>
    <w:p>
      <w:pPr>
        <w:pStyle w:val="PlainText"/>
        <w:rPr/>
      </w:pPr>
      <w:r>
        <w:rPr/>
        <w:t>Chlorophyll samples</w:t>
        <w:tab/>
        <w:tab/>
        <w:tab/>
        <w:t>165</w:t>
        <w:tab/>
        <w:tab/>
      </w:r>
    </w:p>
    <w:p>
      <w:pPr>
        <w:pStyle w:val="PlainText"/>
        <w:rPr/>
      </w:pPr>
      <w:r>
        <w:rPr/>
        <w:t>Quantitative tow preserved/formalin</w:t>
        <w:tab/>
        <w:t>92</w:t>
      </w:r>
    </w:p>
    <w:p>
      <w:pPr>
        <w:pStyle w:val="PlainText"/>
        <w:rPr/>
      </w:pPr>
      <w:r>
        <w:rPr/>
        <w:t>Nutrient samples</w:t>
        <w:tab/>
        <w:tab/>
        <w:tab/>
        <w:tab/>
        <w:t xml:space="preserve">175 </w:t>
      </w:r>
    </w:p>
    <w:p>
      <w:pPr>
        <w:pStyle w:val="PlainText"/>
        <w:rPr/>
      </w:pPr>
      <w:r>
        <w:rPr/>
        <w:t>Nutrient samples, UAF</w:t>
        <w:tab/>
        <w:tab/>
        <w:tab/>
        <w:t>10</w:t>
      </w:r>
    </w:p>
    <w:p>
      <w:pPr>
        <w:pStyle w:val="PlainText"/>
        <w:rPr/>
      </w:pPr>
      <w:r>
        <w:rPr/>
        <w:t>Oxygen samples</w:t>
        <w:tab/>
        <w:tab/>
        <w:tab/>
        <w:tab/>
        <w:t>43</w:t>
      </w:r>
    </w:p>
    <w:p>
      <w:pPr>
        <w:pStyle w:val="PlainText"/>
        <w:rPr/>
      </w:pPr>
      <w:r>
        <w:rPr/>
        <w:t>Dissolved Inorganic Carbon</w:t>
        <w:tab/>
        <w:tab/>
        <w:t>54</w:t>
      </w:r>
    </w:p>
    <w:p>
      <w:pPr>
        <w:pStyle w:val="PlainText"/>
        <w:rPr/>
      </w:pPr>
      <w:r>
        <w:rPr/>
        <w:t>Salinity samples</w:t>
        <w:tab/>
        <w:tab/>
        <w:tab/>
        <w:tab/>
        <w:t>24</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Summary of Crui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1800" w:leader="none"/>
        </w:tabs>
        <w:ind w:left="1800" w:hanging="720"/>
        <w:rPr>
          <w:rFonts w:ascii="Courier New" w:hAnsi="Courier New" w:cs="Courier New"/>
          <w:bCs/>
          <w:sz w:val="20"/>
          <w:szCs w:val="20"/>
        </w:rPr>
      </w:pPr>
      <w:r>
        <w:rPr>
          <w:rFonts w:cs="Courier New" w:ascii="Courier New" w:hAnsi="Courier New"/>
          <w:bCs/>
          <w:sz w:val="20"/>
          <w:szCs w:val="20"/>
        </w:rPr>
        <w:t xml:space="preserve">Our scheduled departure time was delayed due to a combination of weather and ship’s equipment problems (navigation light, engine).  The weather slowed our transit time to Bering Site 2 from approximately 19 hrs to more than 29 hours.  </w:t>
      </w:r>
    </w:p>
    <w:p>
      <w:pPr>
        <w:pStyle w:val="Normal"/>
        <w:tabs>
          <w:tab w:val="clear" w:pos="720"/>
          <w:tab w:val="left" w:pos="1800" w:leader="none"/>
        </w:tabs>
        <w:ind w:left="1800" w:hanging="720"/>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1800" w:leader="none"/>
        </w:tabs>
        <w:ind w:left="1800" w:hanging="720"/>
        <w:rPr>
          <w:rFonts w:ascii="Courier New" w:hAnsi="Courier New" w:cs="Courier New"/>
          <w:bCs/>
          <w:sz w:val="20"/>
          <w:szCs w:val="20"/>
        </w:rPr>
      </w:pPr>
      <w:r>
        <w:rPr>
          <w:rFonts w:cs="Courier New" w:ascii="Courier New" w:hAnsi="Courier New"/>
          <w:bCs/>
          <w:sz w:val="20"/>
          <w:szCs w:val="20"/>
        </w:rPr>
        <w:tab/>
      </w:r>
      <w:r>
        <w:rPr>
          <w:rFonts w:cs="Courier New" w:ascii="Courier New" w:hAnsi="Courier New"/>
          <w:b/>
          <w:bCs/>
          <w:sz w:val="20"/>
          <w:szCs w:val="20"/>
        </w:rPr>
        <w:t>Bering Sea Site 2</w:t>
      </w:r>
      <w:r>
        <w:rPr>
          <w:rFonts w:cs="Courier New" w:ascii="Courier New" w:hAnsi="Courier New"/>
          <w:bCs/>
          <w:sz w:val="20"/>
          <w:szCs w:val="20"/>
        </w:rPr>
        <w:t xml:space="preserve"> - When we arrived at site 2, we began CTD/chlorophyll/nutrient/oxygen and bongo ops at the southernmost box station.  The station was successfully completed and we slowly – due to weather – made our way to the westernmost box station – averaging between 5 and 6 knots.  This station was also successfully completed, but ship’s personnel concluded that due to a combination of the weather and personnel inexperience in the challenging sea conditions, operations would be suspended.  After a safety meeting among ship’s personnel, it was decided that the survey person, would monitor the operations area for safety considerations.  Deployment and recovery of gear that was normally performed by a survey tech and deck hand would now be done by a scientist and a deck hand.  Operations resumed at mid-morning - CTD/chlorophyll/nutrient/oxygen and bongo ops at the remaining box stations were completed.  The center station was completed with 2 CTD/chlorophyll/nutrient/oxygen/DIC casts, a bongo and triplicate CalVET tows.  We waited overnight hoping for improving weather conditions, but in the morning concluded that we should head north to Bering Sea site 5.</w:t>
      </w:r>
    </w:p>
    <w:p>
      <w:pPr>
        <w:pStyle w:val="Normal"/>
        <w:tabs>
          <w:tab w:val="clear" w:pos="720"/>
          <w:tab w:val="left" w:pos="1800" w:leader="none"/>
        </w:tabs>
        <w:ind w:left="180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s>
        <w:ind w:left="1800" w:hanging="720"/>
        <w:rPr>
          <w:rFonts w:ascii="Courier New" w:hAnsi="Courier New" w:cs="Courier New"/>
          <w:bCs/>
          <w:sz w:val="20"/>
          <w:szCs w:val="20"/>
        </w:rPr>
      </w:pPr>
      <w:r>
        <w:rPr>
          <w:rFonts w:cs="Courier New" w:ascii="Courier New" w:hAnsi="Courier New"/>
          <w:b/>
          <w:bCs/>
          <w:sz w:val="20"/>
          <w:szCs w:val="20"/>
        </w:rPr>
        <w:tab/>
        <w:t xml:space="preserve">Bering Sea Site 5 – </w:t>
      </w:r>
      <w:r>
        <w:rPr>
          <w:rFonts w:cs="Courier New" w:ascii="Courier New" w:hAnsi="Courier New"/>
          <w:bCs/>
          <w:sz w:val="20"/>
          <w:szCs w:val="20"/>
        </w:rPr>
        <w:t>We deployed 2 subsurface moorings (mooring recoveries at this site had been conducted previously on a contract vessel). A CTD/chlorophyll/nutrient/oxygen/DIC casts, a bongo and triplicate CalVET tows were completed after mooring operations.  We then completed the box of stations surrounding site 5 – with a CTD/chlorophyll/nutrient/oxygen and bongo at each station.</w:t>
      </w:r>
    </w:p>
    <w:p>
      <w:pPr>
        <w:pStyle w:val="Normal"/>
        <w:tabs>
          <w:tab w:val="clear" w:pos="720"/>
          <w:tab w:val="left" w:pos="1800" w:leader="none"/>
        </w:tabs>
        <w:ind w:left="180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s>
        <w:ind w:left="1800" w:hanging="720"/>
        <w:rPr/>
      </w:pPr>
      <w:r>
        <w:rPr>
          <w:rFonts w:cs="Courier New" w:ascii="Courier New" w:hAnsi="Courier New"/>
          <w:b/>
          <w:bCs/>
          <w:sz w:val="20"/>
          <w:szCs w:val="20"/>
        </w:rPr>
        <w:tab/>
        <w:t xml:space="preserve">Bering Sea Site 4 – </w:t>
      </w:r>
      <w:r>
        <w:rPr>
          <w:rFonts w:cs="Courier New" w:ascii="Courier New" w:hAnsi="Courier New"/>
          <w:bCs/>
          <w:sz w:val="20"/>
          <w:szCs w:val="20"/>
        </w:rPr>
        <w:t>We deployed 2 subsurface moorings (there were no moorings to be recovered at this site). Two CTD/chlorophyll/nutrient/oxygen/DIC casts, a bongo and triplicate CalVET tows were completed after mooring operations.  We then completed the box of stations surrounding site 4 – with a CTD/chlorophyll/nutrient/oxygen and bongo at each station.</w:t>
      </w:r>
    </w:p>
    <w:p>
      <w:pPr>
        <w:pStyle w:val="Normal"/>
        <w:tabs>
          <w:tab w:val="clear" w:pos="720"/>
          <w:tab w:val="left" w:pos="1800" w:leader="none"/>
        </w:tabs>
        <w:ind w:left="1800" w:hanging="720"/>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1800" w:leader="none"/>
        </w:tabs>
        <w:ind w:left="1800" w:hanging="720"/>
        <w:rPr>
          <w:rFonts w:ascii="Courier New" w:hAnsi="Courier New" w:cs="Courier New"/>
          <w:b/>
          <w:b/>
          <w:bCs/>
          <w:sz w:val="20"/>
          <w:szCs w:val="20"/>
        </w:rPr>
      </w:pPr>
      <w:r>
        <w:rPr>
          <w:rFonts w:cs="Courier New" w:ascii="Courier New" w:hAnsi="Courier New"/>
          <w:bCs/>
          <w:sz w:val="20"/>
          <w:szCs w:val="20"/>
        </w:rPr>
        <w:tab/>
      </w:r>
      <w:r>
        <w:rPr>
          <w:rFonts w:cs="Courier New" w:ascii="Courier New" w:hAnsi="Courier New"/>
          <w:b/>
          <w:bCs/>
          <w:sz w:val="20"/>
          <w:szCs w:val="20"/>
        </w:rPr>
        <w:t>Bering Sea Site 2</w:t>
      </w:r>
      <w:r>
        <w:rPr>
          <w:rFonts w:cs="Courier New" w:ascii="Courier New" w:hAnsi="Courier New"/>
          <w:bCs/>
          <w:sz w:val="20"/>
          <w:szCs w:val="20"/>
        </w:rPr>
        <w:t xml:space="preserve"> – A small boat was launched to recover the fragile instruments on the surface buoy tower.  A surface mooring and two subsurface moorings were successfully recovered.  Two subsurface moorings were successfully deployed.  Three CTD/chlorophyll/nutrient/oxygen/DIC casts were completed.</w:t>
      </w:r>
    </w:p>
    <w:p>
      <w:pPr>
        <w:pStyle w:val="Normal"/>
        <w:tabs>
          <w:tab w:val="clear" w:pos="720"/>
          <w:tab w:val="left" w:pos="1800" w:leader="none"/>
        </w:tabs>
        <w:ind w:left="1800" w:hanging="720"/>
        <w:rPr>
          <w:rFonts w:ascii="Courier New" w:hAnsi="Courier New" w:cs="Courier New"/>
          <w:b/>
          <w:b/>
          <w:bCs/>
          <w:color w:val="FF0000"/>
          <w:sz w:val="20"/>
          <w:szCs w:val="20"/>
        </w:rPr>
      </w:pPr>
      <w:r>
        <w:rPr>
          <w:rFonts w:cs="Courier New" w:ascii="Courier New" w:hAnsi="Courier New"/>
          <w:b/>
          <w:bCs/>
          <w:color w:val="FF0000"/>
          <w:sz w:val="20"/>
          <w:szCs w:val="20"/>
        </w:rPr>
      </w:r>
    </w:p>
    <w:p>
      <w:pPr>
        <w:pStyle w:val="Normal"/>
        <w:tabs>
          <w:tab w:val="clear" w:pos="720"/>
          <w:tab w:val="left" w:pos="1800" w:leader="none"/>
        </w:tabs>
        <w:ind w:left="1800" w:hanging="720"/>
        <w:rPr/>
      </w:pPr>
      <w:r>
        <w:rPr>
          <w:rFonts w:cs="Courier New" w:ascii="Courier New" w:hAnsi="Courier New"/>
          <w:b/>
          <w:bCs/>
          <w:color w:val="FF0000"/>
          <w:sz w:val="20"/>
          <w:szCs w:val="20"/>
        </w:rPr>
        <w:tab/>
      </w:r>
      <w:r>
        <w:rPr>
          <w:rFonts w:cs="Courier New" w:ascii="Courier New" w:hAnsi="Courier New"/>
          <w:b/>
          <w:bCs/>
          <w:sz w:val="20"/>
          <w:szCs w:val="20"/>
        </w:rPr>
        <w:t xml:space="preserve">CTD and bongo line – </w:t>
      </w:r>
      <w:r>
        <w:rPr>
          <w:rFonts w:cs="Courier New" w:ascii="Courier New" w:hAnsi="Courier New"/>
          <w:bCs/>
          <w:sz w:val="20"/>
          <w:szCs w:val="20"/>
        </w:rPr>
        <w:t>A line of eight CTD/chlorophyll/nutrient/oxygen and bongo tows - starting at site 2 and working towards site 4 - were completed.  The last seven casts included DIC samples.</w:t>
      </w:r>
    </w:p>
    <w:p>
      <w:pPr>
        <w:pStyle w:val="Normal"/>
        <w:tabs>
          <w:tab w:val="clear" w:pos="720"/>
          <w:tab w:val="left" w:pos="1800" w:leader="none"/>
        </w:tabs>
        <w:ind w:left="180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s>
        <w:ind w:left="180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s>
        <w:ind w:left="180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s>
        <w:ind w:left="180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s>
        <w:ind w:left="1800" w:hanging="720"/>
        <w:rPr>
          <w:rFonts w:ascii="Courier New" w:hAnsi="Courier New" w:cs="Courier New"/>
          <w:sz w:val="20"/>
          <w:szCs w:val="20"/>
        </w:rPr>
      </w:pPr>
      <w:r>
        <w:rPr>
          <w:rFonts w:cs="Courier New" w:ascii="Courier New" w:hAnsi="Courier New"/>
          <w:b/>
          <w:bCs/>
          <w:sz w:val="20"/>
          <w:szCs w:val="20"/>
        </w:rPr>
        <w:t xml:space="preserve">Acknowledgements:  </w:t>
      </w:r>
      <w:r>
        <w:rPr>
          <w:rFonts w:cs="Courier New" w:ascii="Courier New" w:hAnsi="Courier New"/>
          <w:sz w:val="20"/>
          <w:szCs w:val="20"/>
        </w:rPr>
        <w:t>Weather conditions seriously impacted the completion of our cruise objectives and were challenging to shipboard operations and personnel.  However, the mooring operations were successfully completed.  There was a marked improvement in communications between the ship and scientific party which was greatly appreciated and Captain Boland was very supportive in seeing that the mooring objectives of the cruise were comple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 xml:space="preserve">Specifics of oper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drawing>
          <wp:inline distT="0" distB="0" distL="0" distR="0">
            <wp:extent cx="328612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86125" cy="340995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Attach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tbl>
      <w:tblPr>
        <w:tblW w:w="9780" w:type="dxa"/>
        <w:jc w:val="left"/>
        <w:tblInd w:w="-113" w:type="dxa"/>
        <w:tblLayout w:type="fixed"/>
        <w:tblCellMar>
          <w:top w:w="0" w:type="dxa"/>
          <w:left w:w="108" w:type="dxa"/>
          <w:bottom w:w="0" w:type="dxa"/>
          <w:right w:w="108" w:type="dxa"/>
        </w:tblCellMar>
      </w:tblPr>
      <w:tblGrid>
        <w:gridCol w:w="1017"/>
        <w:gridCol w:w="1006"/>
        <w:gridCol w:w="1530"/>
        <w:gridCol w:w="1117"/>
        <w:gridCol w:w="1108"/>
        <w:gridCol w:w="884"/>
        <w:gridCol w:w="973"/>
        <w:gridCol w:w="874"/>
        <w:gridCol w:w="1271"/>
      </w:tblGrid>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Date</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Time (GM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Button</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Station</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Haul</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MX420-La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MX420-Lon</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EK60-Depth-m</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CTD-Depth</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2/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5:31: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Site 2 Sou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6541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3.8711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5.3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9.4645</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2/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5:57: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Site 2 Sou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6584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3.8809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6.0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5.1369</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2/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0:17: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 WES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7626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3408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4.0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8.671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2/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0:36: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 WES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7615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3474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3.4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5.7539</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2/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8:14:5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 NORTH</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0183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2405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7.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1.2736</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2/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8:37: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 NORTH</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0189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2578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9.9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2.0977</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2/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0:38: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 EAS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9408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3.8387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9.2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2.7365</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2/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0:56: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 EAS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942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3.8512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8.2163</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2/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3:18: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 Middl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0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61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0507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2.4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8.5557</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2/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3:54: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 Middl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0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660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0554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3.4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5.1333</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3/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0:09: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vet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 Middl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0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673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0555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2.0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3.8983</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3/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0:21: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vet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 Middl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0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673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0523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6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6.9656</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3/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0:33:5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vet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 Middl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0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67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0486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2.4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3.1698</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3/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0:48:5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 Middl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0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712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0541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4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4.6675</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4/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2: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Mooring Deployed</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1BS-5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9.9127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1.7020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9.8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Cs/>
                <w:sz w:val="16"/>
                <w:szCs w:val="16"/>
              </w:rPr>
            </w:pPr>
            <w:r>
              <w:rPr>
                <w:rFonts w:cs="Arial" w:ascii="Arial" w:hAnsi="Arial"/>
                <w:bCs/>
                <w:sz w:val="16"/>
                <w:szCs w:val="16"/>
              </w:rPr>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4/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51: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Mooring Deployed</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1BSP-5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9.9087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1.7038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2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Cs/>
                <w:sz w:val="16"/>
                <w:szCs w:val="16"/>
              </w:rPr>
            </w:pPr>
            <w:r>
              <w:rPr>
                <w:rFonts w:cs="Arial" w:ascii="Arial" w:hAnsi="Arial"/>
                <w:bCs/>
                <w:sz w:val="16"/>
                <w:szCs w:val="16"/>
              </w:rPr>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4/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8:17: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0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9.9164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1.7062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9.5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4.068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4/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8:38: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vet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0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9.9162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1.7167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8.9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7.2078</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4/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8:49:5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vet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00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9.9158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1.7228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8.8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6.2119</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4/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9:00: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vet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00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9.9147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1.7276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9.1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4.7686</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4/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9:10: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0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9.9159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1.7361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8.6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2.7149</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4/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0:47: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5 Wes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0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9.8965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2.1755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3.7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7.5355</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4/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1:06: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5 Wes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0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9.8999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2.1960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3.1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2.9918</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4/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2:39: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Site 5 Nor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0.0762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2.0095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3.1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9.0979</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4/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2:52: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Site 5 Nor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0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0.0790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2.0209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3.3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3.6705</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5/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1:31: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5 Eas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9.8994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1.2488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2.3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6.1991</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5/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1:49: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5 Eas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9.9024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1.2564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3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1.9814</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5/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3:35: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Site 5 Sou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1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9.6990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1.4969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4.1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7.5705</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5/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3:50: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Site 5 Sou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9.6996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1.5008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4.5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6.8203</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5/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51: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Mooring Deployed</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1BS-4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8617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8.8779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2.8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Cs/>
                <w:sz w:val="16"/>
                <w:szCs w:val="16"/>
              </w:rPr>
            </w:pPr>
            <w:r>
              <w:rPr>
                <w:rFonts w:cs="Arial" w:ascii="Arial" w:hAnsi="Arial"/>
                <w:bCs/>
                <w:sz w:val="16"/>
                <w:szCs w:val="16"/>
              </w:rPr>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5/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48: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Mooring Deployed</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1BSP-4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8580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8.8805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2.0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Cs/>
                <w:sz w:val="16"/>
                <w:szCs w:val="16"/>
              </w:rPr>
            </w:pPr>
            <w:r>
              <w:rPr>
                <w:rFonts w:cs="Arial" w:ascii="Arial" w:hAnsi="Arial"/>
                <w:bCs/>
                <w:sz w:val="16"/>
                <w:szCs w:val="16"/>
              </w:rPr>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5/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8:25: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8669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8.8879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7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4.6216</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5/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8:51: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1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8665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8.8987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0.5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30.5288</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5/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9:05: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vet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00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8670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8.9052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0.8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4.0426</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5/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9:16: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vet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00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8673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8.9113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0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5.3665</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Date</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Time (GM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Button</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Station</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Haul</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MX420-La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MX420-Lon</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EK60-Depth-m</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16"/>
                <w:szCs w:val="16"/>
              </w:rPr>
            </w:pPr>
            <w:r>
              <w:rPr>
                <w:rFonts w:cs="Arial" w:ascii="Arial" w:hAnsi="Arial"/>
                <w:b/>
                <w:bCs/>
                <w:sz w:val="16"/>
                <w:szCs w:val="16"/>
              </w:rPr>
              <w:t>CTD-Depth</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5/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9:26: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vet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al0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8667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8.9156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0.6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3.3566</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5/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9:37:3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1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8688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8.9246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9.5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3.1734</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5/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1:19: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4 Wes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1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9264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9.3279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6.1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1.9566</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5/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1:31:5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4 Wes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9292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9.3393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6.9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7.4754</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6/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0:03: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4 North</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1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8.0689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8.7354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0.4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4.496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6/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0:20: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4 North</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1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8.0728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8.7435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9.7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0.8504</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6/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2:26: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Site 4 Eas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1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7675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8.4674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6.7525</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6/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2:4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Site 4 Eas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1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7700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8.4703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6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0.9981</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6/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4:42: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4 south</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1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6551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9.0172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9.3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3.5966</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6/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4:56: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4 south</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1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656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9.0230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0.8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1.0798</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6/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8:4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Mooring Recovered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1-BSM-2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605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0589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3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Cs/>
                <w:sz w:val="16"/>
                <w:szCs w:val="16"/>
              </w:rPr>
            </w:pPr>
            <w:r>
              <w:rPr>
                <w:rFonts w:cs="Arial" w:ascii="Arial" w:hAnsi="Arial"/>
                <w:bCs/>
                <w:sz w:val="16"/>
                <w:szCs w:val="16"/>
              </w:rPr>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6/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0:48: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Mooring Recovered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1-BSP-2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589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1090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2.7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Cs/>
                <w:sz w:val="16"/>
                <w:szCs w:val="16"/>
              </w:rPr>
            </w:pPr>
            <w:r>
              <w:rPr>
                <w:rFonts w:cs="Arial" w:ascii="Arial" w:hAnsi="Arial"/>
                <w:bCs/>
                <w:sz w:val="16"/>
                <w:szCs w:val="16"/>
              </w:rPr>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6/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1:54: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Mooring Recovered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1_BSC-2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604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0555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2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Cs/>
                <w:sz w:val="16"/>
                <w:szCs w:val="16"/>
              </w:rPr>
            </w:pPr>
            <w:r>
              <w:rPr>
                <w:rFonts w:cs="Arial" w:ascii="Arial" w:hAnsi="Arial"/>
                <w:bCs/>
                <w:sz w:val="16"/>
                <w:szCs w:val="16"/>
              </w:rPr>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2:24: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Mooring Deployed</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1BS-2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632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0515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2.8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Cs/>
                <w:sz w:val="16"/>
                <w:szCs w:val="16"/>
              </w:rPr>
            </w:pPr>
            <w:r>
              <w:rPr>
                <w:rFonts w:cs="Arial" w:ascii="Arial" w:hAnsi="Arial"/>
                <w:bCs/>
                <w:sz w:val="16"/>
                <w:szCs w:val="16"/>
              </w:rPr>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3:35: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Mooring Deployed</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Site 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1BSP-2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643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0586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2.8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Cs/>
                <w:sz w:val="16"/>
                <w:szCs w:val="16"/>
              </w:rPr>
            </w:pPr>
            <w:r>
              <w:rPr>
                <w:rFonts w:cs="Arial" w:ascii="Arial" w:hAnsi="Arial"/>
                <w:bCs/>
                <w:sz w:val="16"/>
                <w:szCs w:val="16"/>
              </w:rPr>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4:03: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Site 2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1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604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0524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2.9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7.8659</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4:31: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Site 2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1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681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0356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2.7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8.0627</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4:51: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Site 2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2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708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0232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2.5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4.2308</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6:05:5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323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3083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2.7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7.451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6:21: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1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8349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2998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2.5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3.7867</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8:25: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2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9087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8392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6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5.6119</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8:46: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1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6.9148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4.8389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3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2.0966</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0:36: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2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0026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5.3806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8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4.9469</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0:52:5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1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0063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5.3920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3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1.1874</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2:48: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2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2608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5.7531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9.4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3.5123</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3:02: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1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2636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5.7611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9.2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9.958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4:57: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2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3199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6.3223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0.1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3.2264</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5:12: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3191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6.3268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0.2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9.7975</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15: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2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4228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6.8060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0.0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0.7032</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7:31: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4246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6.8122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69.8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0.7917</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0:08: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02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4976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7.3569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1.0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5.9605</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0:24: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2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4969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7.3686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0.7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1.4446</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3:07: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CTD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CTD028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5019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7.9918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0.8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6.8562</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09/27/201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23: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go At Dept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 xml:space="preserve">70 m Isobath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BON02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57.5034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168.0027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cs="Arial" w:ascii="Arial" w:hAnsi="Arial"/>
                <w:bCs/>
                <w:sz w:val="16"/>
                <w:szCs w:val="16"/>
              </w:rPr>
              <w:t>70.8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0.9527</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swiss"/>
    <w:pitch w:val="variable"/>
  </w:font>
  <w:font w:name="Times">
    <w:altName w:val="Times New Roman"/>
    <w:charset w:val="00"/>
    <w:family w:val="roman"/>
    <w:pitch w:val="variable"/>
  </w:font>
  <w:font w:name="Monaco">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4"/>
      <w:lang w:val="en-US" w:bidi="ar-SA" w:eastAsia="zh-CN"/>
    </w:rPr>
  </w:style>
  <w:style w:type="paragraph" w:styleId="WPFooter">
    <w:name w:val="WP_Footer"/>
    <w:qFormat/>
    <w:pPr>
      <w:widowControl w:val="false"/>
      <w:autoSpaceDE w:val="false"/>
      <w:bidi w:val="0"/>
    </w:pPr>
    <w:rPr>
      <w:rFonts w:ascii="Times" w:hAnsi="Times" w:eastAsia="Times New Roman" w:cs="Times"/>
      <w:color w:val="auto"/>
      <w:sz w:val="18"/>
      <w:szCs w:val="18"/>
      <w:lang w:val="en-US" w:bidi="ar-SA" w:eastAsia="zh-CN"/>
    </w:rPr>
  </w:style>
  <w:style w:type="paragraph" w:styleId="WPNormal">
    <w:name w:val="WP_Normal"/>
    <w:basedOn w:val="WPWPDefaults"/>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Monaco" w:hAnsi="Monaco" w:cs="Monaco"/>
    </w:rPr>
  </w:style>
  <w:style w:type="paragraph" w:styleId="WPHeader">
    <w:name w:val="WP_Header"/>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 w:val="left" w:pos="12960" w:leader="none"/>
        <w:tab w:val="left" w:pos="13680" w:leader="none"/>
      </w:tabs>
      <w:autoSpaceDE w:val="false"/>
      <w:bidi w:val="0"/>
    </w:pPr>
    <w:rPr>
      <w:rFonts w:ascii="Monaco" w:hAnsi="Monaco" w:eastAsia="Times New Roman" w:cs="Monaco"/>
      <w:color w:val="auto"/>
      <w:sz w:val="24"/>
      <w:szCs w:val="24"/>
      <w:lang w:val="en-US" w:bidi="ar-SA" w:eastAsia="zh-CN"/>
    </w:rPr>
  </w:style>
  <w:style w:type="paragraph" w:styleId="MSDefaults">
    <w:name w:val="MSDefaults"/>
    <w:qFormat/>
    <w:pPr>
      <w:widowControl w:val="false"/>
      <w:tabs>
        <w:tab w:val="clear" w:pos="720"/>
        <w:tab w:val="left" w:pos="-30976" w:leader="none"/>
        <w:tab w:val="left" w:pos="-30256" w:leader="none"/>
        <w:tab w:val="left" w:pos="-29536" w:leader="none"/>
        <w:tab w:val="left" w:pos="-28816" w:leader="none"/>
        <w:tab w:val="left" w:pos="-28096" w:leader="none"/>
        <w:tab w:val="left" w:pos="-27376" w:leader="none"/>
        <w:tab w:val="left" w:pos="-26656" w:leader="none"/>
        <w:tab w:val="left" w:pos="-25936" w:leader="none"/>
        <w:tab w:val="left" w:pos="-25216" w:leader="none"/>
        <w:tab w:val="left" w:pos="-24496" w:leader="none"/>
        <w:tab w:val="left" w:pos="-23776" w:leader="none"/>
        <w:tab w:val="left" w:pos="-23056" w:leader="none"/>
        <w:tab w:val="left" w:pos="-22336" w:leader="none"/>
        <w:tab w:val="left" w:pos="-21616" w:leader="none"/>
        <w:tab w:val="left" w:pos="-20896" w:leader="none"/>
        <w:tab w:val="left" w:pos="-20176" w:leader="none"/>
        <w:tab w:val="left" w:pos="-19456" w:leader="none"/>
        <w:tab w:val="left" w:pos="-18736" w:leader="none"/>
        <w:tab w:val="left" w:pos="-180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520" w:leader="none"/>
        <w:tab w:val="left" w:pos="21240" w:leader="none"/>
        <w:tab w:val="left" w:pos="21960" w:leader="none"/>
        <w:tab w:val="left" w:pos="22320" w:leader="none"/>
        <w:tab w:val="left" w:pos="23040" w:leader="none"/>
        <w:tab w:val="left" w:pos="23760" w:leader="none"/>
        <w:tab w:val="left" w:pos="24120" w:leader="none"/>
        <w:tab w:val="left" w:pos="24840" w:leader="none"/>
        <w:tab w:val="left" w:pos="2556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autoSpaceDE w:val="false"/>
      <w:bidi w:val="0"/>
    </w:pPr>
    <w:rPr>
      <w:rFonts w:ascii="Monaco" w:hAnsi="Monaco" w:eastAsia="Times New Roman" w:cs="Monaco"/>
      <w:color w:val="auto"/>
      <w:sz w:val="24"/>
      <w:szCs w:val="24"/>
      <w:lang w:val="en-US" w:bidi="ar-SA" w:eastAsia="zh-CN"/>
    </w:rPr>
  </w:style>
  <w:style w:type="paragraph" w:styleId="MSNormal">
    <w:name w:val="MSNormal"/>
    <w:basedOn w:val="MSDefaults"/>
    <w:qFormat/>
    <w:pPr>
      <w:tabs>
        <w:tab w:val="clear" w:pos="12960"/>
        <w:tab w:val="clear" w:pos="13680"/>
        <w:tab w:val="clear" w:pos="16560"/>
        <w:tab w:val="clear" w:pos="17280"/>
        <w:tab w:val="clear" w:pos="18000"/>
        <w:tab w:val="clear" w:pos="18720"/>
        <w:tab w:val="clear" w:pos="19440"/>
        <w:tab w:val="clear" w:pos="20160"/>
        <w:tab w:val="clear" w:pos="20520"/>
        <w:tab w:val="clear" w:pos="21240"/>
        <w:tab w:val="clear" w:pos="21960"/>
        <w:tab w:val="clear" w:pos="22320"/>
        <w:tab w:val="clear" w:pos="23040"/>
        <w:tab w:val="clear" w:pos="23760"/>
        <w:tab w:val="clear" w:pos="24120"/>
        <w:tab w:val="clear" w:pos="24840"/>
        <w:tab w:val="clear" w:pos="25560"/>
        <w:tab w:val="clear" w:pos="25920"/>
        <w:tab w:val="clear" w:pos="26640"/>
        <w:tab w:val="clear" w:pos="27360"/>
        <w:tab w:val="clear" w:pos="28080"/>
        <w:tab w:val="clear" w:pos="28800"/>
        <w:tab w:val="clear" w:pos="29520"/>
        <w:tab w:val="clear" w:pos="30240"/>
        <w:tab w:val="clear" w:pos="30960"/>
        <w:tab w:val="clear" w:pos="31680"/>
        <w:tab w:val="left" w:pos="-30976" w:leader="none"/>
        <w:tab w:val="left" w:pos="-30256" w:leader="none"/>
        <w:tab w:val="left" w:pos="-29536" w:leader="none"/>
        <w:tab w:val="left" w:pos="-28816" w:leader="none"/>
        <w:tab w:val="left" w:pos="-28096" w:leader="none"/>
        <w:tab w:val="left" w:pos="-27376" w:leader="none"/>
        <w:tab w:val="left" w:pos="-26656" w:leader="none"/>
        <w:tab w:val="left" w:pos="-25936" w:leader="none"/>
        <w:tab w:val="left" w:pos="-25216" w:leader="none"/>
        <w:tab w:val="left" w:pos="-24496" w:leader="none"/>
        <w:tab w:val="left" w:pos="-23776" w:leader="none"/>
        <w:tab w:val="left" w:pos="-23056" w:leader="none"/>
        <w:tab w:val="left" w:pos="-22336" w:leader="none"/>
        <w:tab w:val="left" w:pos="-21616" w:leader="none"/>
        <w:tab w:val="left" w:pos="-20896" w:leader="none"/>
        <w:tab w:val="left" w:pos="-20176" w:leader="none"/>
        <w:tab w:val="left" w:pos="-19456" w:leader="none"/>
        <w:tab w:val="left" w:pos="-18736" w:leader="none"/>
        <w:tab w:val="left" w:pos="-180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3320" w:leader="none"/>
        <w:tab w:val="left" w:pos="14040" w:leader="none"/>
        <w:tab w:val="left" w:pos="14400" w:leader="none"/>
        <w:tab w:val="left" w:pos="15120" w:leader="none"/>
        <w:tab w:val="left" w:pos="15840" w:leader="none"/>
      </w:tabs>
    </w:pPr>
    <w:rPr>
      <w:rFonts w:ascii="Times" w:hAnsi="Times" w:cs="Times"/>
    </w:rPr>
  </w:style>
  <w:style w:type="paragraph" w:styleId="MSFooter">
    <w:name w:val="MSFooter"/>
    <w:basedOn w:val="MSNormal"/>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600"/>
        <w:tab w:val="clear" w:pos="13320"/>
        <w:tab w:val="clear" w:pos="14040"/>
        <w:tab w:val="clear" w:pos="14400"/>
        <w:tab w:val="clear" w:pos="15120"/>
        <w:tab w:val="clear" w:pos="15840"/>
        <w:tab w:val="left" w:pos="-31336" w:leader="none"/>
        <w:tab w:val="left" w:pos="-30976" w:leader="none"/>
        <w:tab w:val="left" w:pos="-30616" w:leader="none"/>
        <w:tab w:val="left" w:pos="-30256" w:leader="none"/>
        <w:tab w:val="left" w:pos="-29896" w:leader="none"/>
        <w:tab w:val="left" w:pos="-29536" w:leader="none"/>
        <w:tab w:val="left" w:pos="-29176" w:leader="none"/>
        <w:tab w:val="left" w:pos="-28816" w:leader="none"/>
        <w:tab w:val="left" w:pos="-28456" w:leader="none"/>
        <w:tab w:val="left" w:pos="-28096" w:leader="none"/>
        <w:tab w:val="left" w:pos="-27736" w:leader="none"/>
        <w:tab w:val="left" w:pos="-27376" w:leader="none"/>
        <w:tab w:val="left" w:pos="-27016" w:leader="none"/>
        <w:tab w:val="left" w:pos="-26656" w:leader="none"/>
        <w:tab w:val="left" w:pos="-26296" w:leader="none"/>
        <w:tab w:val="left" w:pos="-25936" w:leader="none"/>
        <w:tab w:val="left" w:pos="-25576" w:leader="none"/>
        <w:tab w:val="left" w:pos="-25216" w:leader="none"/>
        <w:tab w:val="left" w:pos="-24856" w:leader="none"/>
        <w:tab w:val="left" w:pos="-24496" w:leader="none"/>
        <w:tab w:val="left" w:pos="-24136" w:leader="none"/>
        <w:tab w:val="left" w:pos="-23776" w:leader="none"/>
        <w:tab w:val="left" w:pos="-23416" w:leader="none"/>
        <w:tab w:val="left" w:pos="-23056" w:leader="none"/>
        <w:tab w:val="left" w:pos="-22696" w:leader="none"/>
        <w:tab w:val="left" w:pos="-22336" w:leader="none"/>
        <w:tab w:val="left" w:pos="-21976" w:leader="none"/>
        <w:tab w:val="left" w:pos="-21616" w:leader="none"/>
        <w:tab w:val="left" w:pos="-21256" w:leader="none"/>
        <w:tab w:val="left" w:pos="-20896" w:leader="none"/>
        <w:tab w:val="left" w:pos="-20536" w:leader="none"/>
        <w:tab w:val="left" w:pos="-20176" w:leader="none"/>
        <w:tab w:val="left" w:pos="-19816" w:leader="none"/>
        <w:tab w:val="left" w:pos="-19456" w:leader="none"/>
        <w:tab w:val="left" w:pos="-19096" w:leader="none"/>
        <w:tab w:val="left" w:pos="-18736" w:leader="none"/>
        <w:tab w:val="left" w:pos="-18376" w:leader="none"/>
        <w:tab w:val="left" w:pos="-18016" w:leader="none"/>
        <w:tab w:val="left" w:pos="-17656" w:leader="none"/>
        <w:tab w:val="left" w:pos="-17296" w:leader="none"/>
        <w:tab w:val="left" w:pos="-16936" w:leader="none"/>
        <w:tab w:val="left" w:pos="-16576" w:leader="none"/>
        <w:tab w:val="left" w:pos="-16216" w:leader="none"/>
        <w:tab w:val="left" w:pos="-15840" w:leader="none"/>
        <w:tab w:val="left" w:pos="-15120" w:leader="none"/>
        <w:tab w:val="left" w:pos="-14400" w:leader="none"/>
        <w:tab w:val="left" w:pos="-13680" w:leader="none"/>
        <w:tab w:val="left" w:pos="-12960" w:leader="none"/>
        <w:tab w:val="left" w:pos="-12240" w:leader="none"/>
        <w:tab w:val="left" w:pos="-11520" w:leader="none"/>
        <w:tab w:val="left" w:pos="-10800" w:leader="none"/>
        <w:tab w:val="left" w:pos="-10080" w:leader="none"/>
        <w:tab w:val="left" w:pos="-9360" w:leader="none"/>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s>
    </w:pPr>
    <w:rPr>
      <w:rFonts w:ascii="Monaco" w:hAnsi="Monaco" w:cs="Monaco"/>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2:42:00Z</dcterms:created>
  <dc:creator>Allen Macklin</dc:creator>
  <dc:description/>
  <dc:language>en-US</dc:language>
  <cp:lastModifiedBy>bloss</cp:lastModifiedBy>
  <cp:lastPrinted>2009-05-11T14:09:00Z</cp:lastPrinted>
  <dcterms:modified xsi:type="dcterms:W3CDTF">2011-10-07T22:42:00Z</dcterms:modified>
  <cp:revision>2</cp:revision>
  <dc:subject/>
  <dc:title>CRUISE REPORT</dc:title>
</cp:coreProperties>
</file>