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TRIP REPORT OCT. 2011</w:t>
      </w:r>
    </w:p>
    <w:p>
      <w:pPr>
        <w:pStyle w:val="Normal"/>
        <w:rPr/>
      </w:pPr>
      <w:r>
        <w:rPr>
          <w:rFonts w:cs="Calibri"/>
        </w:rPr>
        <w:t xml:space="preserve">                                                                            </w:t>
      </w:r>
      <w:r>
        <w:rPr/>
        <w:t xml:space="preserve">F/V VICTORY KODIAK AK </w:t>
      </w:r>
    </w:p>
    <w:p>
      <w:pPr>
        <w:pStyle w:val="Normal"/>
        <w:rPr/>
      </w:pPr>
      <w:r>
        <w:rPr/>
        <w:t xml:space="preserve">The F/V Victory is owned by Gary Nielson of Kodiak AK.  The Victory is a 70 foot wooden vessel built in 1942.  Average cruising speed is in the vicinity of 8 knots, fuel consumption varies from 120 to 200 gallons a day depending on speed and  hours run.  For this contract the daily rate was $3500 plus fuel and the boat sailed with a crew of 2 plus myself and one additional fellow on deck.  Because the crew is small and the daily rate low, the Victory more or less operates on a 14-15 hour a day schedule anchoring up at night and allowing everyone an opportunity to sleep.  </w:t>
      </w:r>
    </w:p>
    <w:p>
      <w:pPr>
        <w:pStyle w:val="Normal"/>
        <w:rPr/>
      </w:pPr>
      <w:r>
        <w:rPr/>
        <w:t>In the Spring of 2011, 8 subsurface moorings were deployed off the R/V Tiglax in the Gulf of Alaska between Kodiak and Gore Point.  These moorings were scheduled to be recovered in the Fall of 2011.  It was decided that two of the moorings would be recovered during the Oct. Dyson FOCI cruise and the remaining 6 moorings would be recovered by a contract vessel.   In discussions with some of the local fisherman in the Kodiak Alaska area it was reported that a fishing vessel (The Golden Fleece) may have entangled our Chiniak off shore mooring and drug it some distance off station.   This was confirmed when we attempted to recover this mooring during the Oct. FOCI R/V Dyson cruise.   The mooring (11-CBP-3A) was originally deployed at 57 degrees 30.8 min. N and 151 degrees 27.11 min. W.  It was located some 5 miles away at 57 degrees 34.55 min N and 151 degrees 33.46 min. W.  The original deployment depth was approximately 145 meters, the mooring was drug and dropped in a depth of 98 meter.  Due to the difference in water depth the top 35 meters or so of the mooring was floating at the surface.   The Golden Fleece said the mooring was intact when they untangled it from their fishing net but at some point, while floating on the surface it appears another vessel ran over the mooring and cut it between two floats at about the 36 meter mark.  This resulted in the loss of two 30 inch McLane floats, damage to another float, the loss of an SBE39 and the loss of a SeaCat CTD.  The remainder of the mooring was recovered but there was extensive damage to other instruments as well including the RCM-9.  The other mooring from this group recovered during the R/V Dyson cruise was the inshore Chiniak Bay mooring, 11-CB-1A.   This mooring was recovered and replaced with 11-CB-1B at the original location (57 deg. 47.2 min. N 152 deg. 17.48 mi. W 193 M deep).  The recovered mooring was entangled in a king crab pot but we were fortunate that there was enough slack in the pot line to allow the top mooring float to surface when released.   The crab line was cut from the mooring during the recovery and there did not appear to be any damage to the instruments.    Prior to these two recoveries a SeaCat CTD cast was performed aboard the R/V Oscar Dyson.  The standard 9-11 CTD normally aboard the vessel had been disassembled.    The majority of the mooring from this group were recovered aboard the contract vessel the F/V Victory.  The information about the above two mooring is included in this trip report to account for the entire group of moorings.</w:t>
      </w:r>
    </w:p>
    <w:p>
      <w:pPr>
        <w:pStyle w:val="Normal"/>
        <w:rPr/>
      </w:pPr>
      <w:r>
        <w:rPr/>
        <w:t>The following mooring recovery work was performed aboard the F/V Victory during the month of Oct., 2011.  We left the Kodiak City dock around 1100 on Oct. 15</w:t>
      </w:r>
      <w:r>
        <w:rPr>
          <w:vertAlign w:val="superscript"/>
        </w:rPr>
        <w:t>th</w:t>
      </w:r>
      <w:r>
        <w:rPr/>
        <w:t>.  Our first stop was mooring 11-CPC-1A arriving around 1830 local time on the 15</w:t>
      </w:r>
      <w:r>
        <w:rPr>
          <w:vertAlign w:val="superscript"/>
        </w:rPr>
        <w:t>th</w:t>
      </w:r>
      <w:r>
        <w:rPr/>
        <w:t>.  The mooring was recovered at the original location of 58 deg. 20.41 min N and 151 deg. 08.87 min. W.  There was some damage to 3 of the screws that secured the conductivity cell guard on the microcat.   We spent the next several hours jogging north and west and getting pounded by the seas.  On the morning of the 16</w:t>
      </w:r>
      <w:r>
        <w:rPr>
          <w:vertAlign w:val="superscript"/>
        </w:rPr>
        <w:t>th</w:t>
      </w:r>
      <w:r>
        <w:rPr/>
        <w:t xml:space="preserve"> we had managed to pound our way to mooring 11-KEP-41A in Kennedy entrance.  Seas were 8-10 feet but we managed to recover this mooring at the location where it was deployed (59 deg. 01.33 min. N and 151 deg. 52.65 min. W).With the wind blowing primarily from the north we steamed east back to the northern most mooring on the Gore Point line.   Mooring 11-GPP-32A was recovered on site around 1800 hours on Oct. 16</w:t>
      </w:r>
      <w:r>
        <w:rPr>
          <w:vertAlign w:val="superscript"/>
        </w:rPr>
        <w:t>th</w:t>
      </w:r>
      <w:r>
        <w:rPr/>
        <w:t>.  Recovery position was 59 deg. 06.26 min. N and 150 deg. 59.99 min. W.  Since people had been awake for the past 31 hours or so we headed into Sunday Bay to anchor for the night arriving around 10pm on the 16</w:t>
      </w:r>
      <w:r>
        <w:rPr>
          <w:vertAlign w:val="superscript"/>
        </w:rPr>
        <w:t>th</w:t>
      </w:r>
      <w:r>
        <w:rPr/>
        <w:t>.  At 8am on the 17</w:t>
      </w:r>
      <w:r>
        <w:rPr>
          <w:vertAlign w:val="superscript"/>
        </w:rPr>
        <w:t>th</w:t>
      </w:r>
      <w:r>
        <w:rPr/>
        <w:t xml:space="preserve"> we headed south on the Gore point line picking up mooring 11-GPP-34A around 1124 on Sept. 17</w:t>
      </w:r>
      <w:r>
        <w:rPr>
          <w:vertAlign w:val="superscript"/>
        </w:rPr>
        <w:t>th</w:t>
      </w:r>
      <w:r>
        <w:rPr/>
        <w:t xml:space="preserve"> at location 58 deg. 58.12 min. N and 150 deg. 56.70 min W.  Mooring 11-GPP-36A was recovered around 1315 Oct. 17</w:t>
      </w:r>
      <w:r>
        <w:rPr>
          <w:vertAlign w:val="superscript"/>
        </w:rPr>
        <w:t>th</w:t>
      </w:r>
      <w:r>
        <w:rPr/>
        <w:t xml:space="preserve"> at the deployment location of  58 deg. 45.00 min. N and 150 deg. 52.14 min. W.  Weather was better but forecast was for more northerly winds.  We steamed west hoping to arrive at mooring 11-SV-39A in Stevenson entrance before dark.  We recovered this mooring at the deployed location (58 deg. 46.33 min. N and 152 deg. 15.36 min. W) around 1830 on the 17</w:t>
      </w:r>
      <w:r>
        <w:rPr>
          <w:vertAlign w:val="superscript"/>
        </w:rPr>
        <w:t>th</w:t>
      </w:r>
      <w:r>
        <w:rPr/>
        <w:t>.  From here we started our trip back to Kodiak stopping to anchor and sleep along the way.  We arrived back in Kodiak the evening of Oct. 18</w:t>
      </w:r>
      <w:r>
        <w:rPr>
          <w:vertAlign w:val="superscript"/>
        </w:rPr>
        <w:t>th</w:t>
      </w:r>
      <w:r>
        <w:rPr/>
        <w:t>.  The morning of Sept. 19</w:t>
      </w:r>
      <w:r>
        <w:rPr>
          <w:vertAlign w:val="superscript"/>
        </w:rPr>
        <w:t>th</w:t>
      </w:r>
      <w:r>
        <w:rPr/>
        <w:t xml:space="preserve"> we offloaded the recovered equipment onto the Oscar Dyson for transport to Seattle and the F/V Victory took on fuel.  </w:t>
      </w:r>
    </w:p>
    <w:p>
      <w:pPr>
        <w:pStyle w:val="Normal"/>
        <w:rPr/>
      </w:pPr>
      <w:r>
        <w:rPr/>
        <w:t xml:space="preserve">There was some damage to a couple of the instruments beyond what has been mentioned in the discussion above.   Mooring 11-PCP-1A had some busted screws on the conductivity cell guard on the MicroCat.  Not certain what caused this damage.  The ADCP #1766 from mooring 11-GPP-1A shows signs of being hit and possibly damaged.  There was also a report from the Dyson that on the trip back from Kodiak a large wave knocked one of the 75 Khz ADCP unit out of the cage and it was rolling around the deck.  They put the unit into another cage but were not certain which one broke loose when we offloaded the boat in Bellingham.  It may have been #1766.  </w:t>
      </w:r>
    </w:p>
    <w:p>
      <w:pPr>
        <w:pStyle w:val="Normal"/>
        <w:rPr/>
      </w:pPr>
      <w:r>
        <w:rPr/>
        <w:t xml:space="preserve">We were knocked around and delayed a bit due to weather but all moorings were recovered.  We have contracted with Gary Neilson on previous occasions and always get 100 percent effort.  The total cost for this venture was approximately $22,000, a bargain when considering vessel day costs.   </w:t>
      </w:r>
    </w:p>
    <w:p>
      <w:pPr>
        <w:pStyle w:val="Normal"/>
        <w:rPr/>
      </w:pPr>
      <w:r>
        <w:rPr/>
        <w:t>Wm. Floering/OERD-2/FOCI     206-526-6480   william.floering@noaa.gov</w:t>
      </w:r>
    </w:p>
    <w:p>
      <w:pPr>
        <w:pStyle w:val="Normal"/>
        <w:spacing w:before="0" w:after="0"/>
        <w:rPr/>
      </w:pPr>
      <w:r>
        <w:rPr/>
      </w:r>
    </w:p>
    <w:p>
      <w:pPr>
        <w:pStyle w:val="Normal"/>
        <w:spacing w:lineRule="auto" w:line="240" w:before="0" w:after="200"/>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04:00Z</dcterms:created>
  <dc:creator>William Floering</dc:creator>
  <dc:description/>
  <dc:language>en-US</dc:language>
  <cp:lastModifiedBy>bloss</cp:lastModifiedBy>
  <dcterms:modified xsi:type="dcterms:W3CDTF">2011-11-29T21:04:00Z</dcterms:modified>
  <cp:revision>2</cp:revision>
  <dc:subject/>
  <dc:title/>
</cp:coreProperties>
</file>