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DY-11-01 CRUISE REPORT</w:t>
      </w:r>
    </w:p>
    <w:p>
      <w:pPr>
        <w:pStyle w:val="Normal"/>
        <w:jc w:val="center"/>
        <w:rPr/>
      </w:pPr>
      <w:r>
        <w:rPr/>
        <w:t>15 MAY-28 MAY, 2011</w:t>
      </w:r>
    </w:p>
    <w:p>
      <w:pPr>
        <w:pStyle w:val="Normal"/>
        <w:jc w:val="center"/>
        <w:rPr/>
      </w:pPr>
      <w:r>
        <w:rPr/>
        <w:t>NOAA SHIP OSCAR DYSON</w:t>
      </w:r>
    </w:p>
    <w:p>
      <w:pPr>
        <w:pStyle w:val="Normal"/>
        <w:spacing w:lineRule="auto" w:line="240"/>
        <w:rPr/>
      </w:pPr>
      <w:r>
        <w:rPr/>
        <w:t>Cruise DY-11-01 was originally planned for the University of Washington research vessel Thomas Thompson.  Budgeting issues required us to moved the cruise to the NOAA Ship Oscar Dyson.  Since the two vessels do not offer the same services or amenities a number of participants and operations were dropped from the proposed schedule.  For example, the Thompson can carry a van to isolate radiation (C14) studies, the Dyson does not have that capability.  We were also forced to reduce the science party compliment from 20 participants to 13.  Due to on going Oscar Dyson dock side repairs the beginning date for the cruise was pushed back a number of times.  The Dyson arrived in Kodiak on May 13</w:t>
      </w:r>
      <w:r>
        <w:rPr>
          <w:vertAlign w:val="superscript"/>
        </w:rPr>
        <w:t>th</w:t>
      </w:r>
      <w:r>
        <w:rPr/>
        <w:t>, the cruise began on May 15</w:t>
      </w:r>
      <w:r>
        <w:rPr>
          <w:vertAlign w:val="superscript"/>
        </w:rPr>
        <w:t>th</w:t>
      </w:r>
      <w:r>
        <w:rPr/>
        <w:t xml:space="preserve">.    </w:t>
      </w:r>
    </w:p>
    <w:p>
      <w:pPr>
        <w:pStyle w:val="Normal"/>
        <w:spacing w:lineRule="auto" w:line="240"/>
        <w:rPr/>
      </w:pPr>
      <w:r>
        <w:rPr/>
        <w:t>The primary objective of the cruise was to recover and deploy a number of surface and sub-surface oceanographic instrumentation moorings and to sample along the 70 meter isobath north of Dutch Harbor in the Bering Sea.  A list of ancillary projects (in no particular order) follows.</w:t>
      </w:r>
    </w:p>
    <w:p>
      <w:pPr>
        <w:pStyle w:val="Normal"/>
        <w:spacing w:lineRule="auto" w:line="240"/>
        <w:rPr/>
      </w:pPr>
      <w:r>
        <w:rPr/>
        <w:t>Daniel Naber/Dr. Terry Whitledge, University of Alaska Fairbanks.  Will deploy and recover a number of ISUS (In Situ Ultraviolet Spectrometer) instruments.  The ISUS is deployed on the Bering Sea Shelf moorings to investigate the biophysical processes that enrich the nutrients (nitrate) critical for maintenance of primary productivity growth and providing food for the upper tropic levels on the shelf.  The instruments will examine nutrient concentrations at upper and lower depths and throughout the year as the seasons change.</w:t>
      </w:r>
    </w:p>
    <w:p>
      <w:pPr>
        <w:pStyle w:val="Normal"/>
        <w:spacing w:lineRule="auto" w:line="240"/>
        <w:rPr/>
      </w:pPr>
      <w:r>
        <w:rPr/>
        <w:t xml:space="preserve">Sam Denes/Dr. Jennifer Miksis-Olds, Penn State University.  Will recover and deploy passive aquatic listeners (PALs) and Acoustic Water Column Profilers (AWCPs).  The PALs will adaptively sample and record the acoustic environment of the eastern Bering Sea.  The AWCPs arrays use active acoustics to characterize zooplankton concentrations during the months of deployment.   </w:t>
      </w:r>
    </w:p>
    <w:p>
      <w:pPr>
        <w:pStyle w:val="Normal"/>
        <w:spacing w:lineRule="auto" w:line="240"/>
        <w:rPr/>
      </w:pPr>
      <w:r>
        <w:rPr/>
        <w:t>Natalie Monacci/Dr. Jeremy Mathis/Dr. Chris Sabine/Sylvia Musielewicz, University of Alaska Fairbanks and NOAA/PMEL.  Will deploy instruments on the surface mooring and subsurface mooring to measure CO2 concentrations in the atmosphere and water at mooring site BS-2.  Instruments are paired with a pH sensor (SAMI), a SBE16+ for temperature and salinity, CHL-S for surface chlorophyll and a Wetlabs Transmissometer.  In addition ocean oxygen and DIC samples were taken at the mooring sites and along the 70 meter isobath.</w:t>
      </w:r>
    </w:p>
    <w:p>
      <w:pPr>
        <w:pStyle w:val="Normal"/>
        <w:spacing w:lineRule="auto" w:line="240"/>
        <w:rPr/>
      </w:pPr>
      <w:r>
        <w:rPr/>
        <w:t>Kelly Keebler/Dr. Joaquim Goes, Lamont Doherty Earth Observatory.   A FRRF and ALF were deployed on the CTD rosette to measure plankton and chlorophyll.  An underway Chlorophyll instrument failed on day 3 of the cruise.  The FRRF also failed approximately two thirds into the cruise.  Water samples were filtered and run through the FloCAM to photograph plankton and sediments.  1080 Chlorophyll samples were size fractionated with the overall purpose of observing the plankton communities in this area.</w:t>
      </w:r>
    </w:p>
    <w:p>
      <w:pPr>
        <w:pStyle w:val="Normal"/>
        <w:spacing w:lineRule="auto" w:line="240"/>
        <w:rPr/>
      </w:pPr>
      <w:r>
        <w:rPr/>
        <w:t xml:space="preserve">Eurico J. D’Sa/Charlie Sibley, Louisiana State University.  11 deployments of the Bio-Optical Profiler to measure absorption and light scattering (VSF3), Eco-Triplet and CDOM for chlorophyll and fluorescence, 2 Satlantic radiometers for upwelling radiance and down welling irradiance and the LISST-100X particle size analyzer.  Also connecting the LISST-100X to the underway seawater supply to measure near surface water chlorophyll and identify particles.    19 CTD rosette water stations were filtered and analyzed for chlorophyll, CDOM (colored dissolved organic matter) DOC and size fractionated particle distribution.  </w:t>
      </w:r>
    </w:p>
    <w:p>
      <w:pPr>
        <w:pStyle w:val="Normal"/>
        <w:spacing w:lineRule="auto" w:line="240"/>
        <w:rPr/>
      </w:pPr>
      <w:r>
        <w:rPr/>
        <w:t>In addition to the standard underway sea water sampling system (nitrate, salinity, temperature and oxygen) that has been on the Oscar Dyson for a number of years a CO2/pH measuring system was installed prior to this cruise.</w:t>
      </w:r>
    </w:p>
    <w:p>
      <w:pPr>
        <w:pStyle w:val="Normal"/>
        <w:spacing w:lineRule="auto" w:line="240"/>
        <w:rPr/>
      </w:pPr>
      <w:r>
        <w:rPr/>
        <w:t>The Oscar Dyson departed Kodiak at 1300 hours on Sunday May 15</w:t>
      </w:r>
      <w:r>
        <w:rPr>
          <w:vertAlign w:val="superscript"/>
        </w:rPr>
        <w:t>th</w:t>
      </w:r>
      <w:r>
        <w:rPr/>
        <w:t xml:space="preserve">.  On the way out of the bay training operations for a medical evacuation were conducted with a U.S. Coast Guard Helicopter.  Following  the Coast Guard ops we steamed a short distance to recover and re-deploy the Chiniak Bay subsurface mooring.  A CTD cast was completed prior to recovery. The sailing plan included running through Whale Pass but due to a late departure we missed the tide at the pass and waited approximately 5 hours for the next tide.  </w:t>
      </w:r>
    </w:p>
    <w:p>
      <w:pPr>
        <w:pStyle w:val="Normal"/>
        <w:spacing w:lineRule="auto" w:line="240"/>
        <w:rPr/>
      </w:pPr>
      <w:r>
        <w:rPr/>
        <w:t>May 17 we completed a CTD cast at Pavlof Bay, recovered and re-deployed 1 mooring in the Bay.  From here we sailed west and north through Unimak Pass to mooring site BS-2, arriving on May 18</w:t>
      </w:r>
      <w:r>
        <w:rPr>
          <w:vertAlign w:val="superscript"/>
        </w:rPr>
        <w:t>th</w:t>
      </w:r>
      <w:r>
        <w:rPr/>
        <w:t>.  Two CTD casts were completed prior to the recovery of the two 2010 subsurface moorings.  A surface mooring and two subsurface moorings were deployed at the BS-2 followed by two post deployment CTD casts.</w:t>
      </w:r>
    </w:p>
    <w:p>
      <w:pPr>
        <w:pStyle w:val="Normal"/>
        <w:spacing w:lineRule="auto" w:line="240"/>
        <w:rPr/>
      </w:pPr>
      <w:r>
        <w:rPr/>
        <w:t>Heading north along the 70 meter line our next stop was mooring Site BS-4.  On May 19 A pre-recovery CTD cast was completed prior to recovering two 2010 subsurface moorings.   Due to funding restrictions the moorings at site BS-4 will not be re-deployed until the fall of 2011.  We motored north to mooring site BS-5, arriving May 20</w:t>
      </w:r>
      <w:r>
        <w:rPr>
          <w:vertAlign w:val="superscript"/>
        </w:rPr>
        <w:t>th</w:t>
      </w:r>
      <w:r>
        <w:rPr/>
        <w:t xml:space="preserve">.  A pre-recovery CTD cast was completed, two 2010 subsurface moorings were recovered and two 2011 sub surface moorings were deployed at this location.  A post deployment CTD was completed prior to steaming north along the 70 meter isobaths.  </w:t>
      </w:r>
    </w:p>
    <w:p>
      <w:pPr>
        <w:pStyle w:val="Normal"/>
        <w:spacing w:lineRule="auto" w:line="240"/>
        <w:rPr/>
      </w:pPr>
      <w:r>
        <w:rPr/>
        <w:t xml:space="preserve">About 10 miles north of mooring site 5 we ran into a considerable amount of sea ice.  It was time consuming but we jogged and picked our way through the bands of ice to station 70M44, a location 5 stations north of mooring site 5 on the 70 meter isobaths line.  On 21 May we started working our way south along the 70 meter line doing a CTD cast at each station and a bongo tow at every other station.  As we worked our way south at each mooring site we completed a box of stations around the mooring and a center station near the mooring.  Each mooring box sampling site consisted of a CTD cast, a bongo tow and 3 Cal-Vet tows at the center station only.  Following the box sampling at each mooring site we continued south along the 70 meter isobaths.   In general, the weather was good as we worked our way north stopping at each mooring site.  On the trip south along the 70 line we hit a little weather slowing our transit speed to 5-6 knots and causing us to tack to the station instead of traveling a direct route to minimize bucking and rolling on the ship.  It’s difficult to plan for these situations except to factor in a weather day or two when you set up the original cruise schedule.  </w:t>
      </w:r>
    </w:p>
    <w:p>
      <w:pPr>
        <w:pStyle w:val="Normal"/>
        <w:spacing w:lineRule="auto" w:line="240"/>
        <w:rPr/>
      </w:pPr>
      <w:r>
        <w:rPr/>
        <w:t xml:space="preserve">Working our way south, when we arrived at mooring site BS-4 we broke off from CTD/Bongo operations to search for a mooring that was undoubtedly towed off by the Pollock fishing fleet late 2010.  We spent approximately 24 hours running a parallel transit pattern with 2 mile spacing pinging about every mile in search of the lost mooring.  No evidence of the mooring was found and I am reasonably confident that the mooring is not located within the limits of this search pattern.  The batteries in the release should function long enough for us to add to our search pattern when we are back in the area Sept. 2011.  </w:t>
      </w:r>
    </w:p>
    <w:p>
      <w:pPr>
        <w:pStyle w:val="Normal"/>
        <w:spacing w:lineRule="auto" w:line="240"/>
        <w:rPr/>
      </w:pPr>
      <w:r>
        <w:rPr/>
        <w:t xml:space="preserve">Repeating our last CTD station we continued working south along the 70 meter isobaths completing CTD casts and bongo tows until we reached the end of the line just south of mooring site BS-2.  From here we sailed south-east to the last of the Krab moorings.  On 26 May a pre recovery CTD was completed at the Krab mooring site and that mooring was recovered.  Again, due to funding limitations this mooring will not be re-deployed at this time.   </w:t>
      </w:r>
    </w:p>
    <w:p>
      <w:pPr>
        <w:pStyle w:val="Normal"/>
        <w:spacing w:lineRule="auto" w:line="240"/>
        <w:rPr/>
      </w:pPr>
      <w:r>
        <w:rPr/>
        <w:t>We steamed west for the better part of a day arriving at the first of 4 CTD stations along the east side of Unimak Pass May 27</w:t>
      </w:r>
      <w:r>
        <w:rPr>
          <w:vertAlign w:val="superscript"/>
        </w:rPr>
        <w:t>th</w:t>
      </w:r>
      <w:r>
        <w:rPr/>
        <w:t>.   For the 5 stations across Unimak pass we completed a CTD cast and a bongo tow.  We finished the Unimak Pass work with an optics package drop before breaking off operations and heading to Dutch Harbor.  We were tied up in Captains Bay Dutch Harbor by 9am on May 28</w:t>
      </w:r>
      <w:r>
        <w:rPr>
          <w:vertAlign w:val="superscript"/>
        </w:rPr>
        <w:t>th</w:t>
      </w:r>
      <w:r>
        <w:rPr/>
        <w:t>.    All mooring related equipment and science gear from this cruise was offloaded in Dutch Harbor, placed in a 40 foot shipping container, secured and shipped to Seattle via Horizon Lines Shipping.  Some equipment from the ancillary projects was forwarded to the respective institutions upon arrival in Seattle.  Other science equipment was air shipped from Dutch Harbor.</w:t>
      </w:r>
    </w:p>
    <w:p>
      <w:pPr>
        <w:pStyle w:val="Normal"/>
        <w:spacing w:lineRule="auto" w:line="240"/>
        <w:rPr/>
      </w:pPr>
      <w:r>
        <w:rPr/>
        <w:t>All moorings recovered were located within a tenth of a mile of the reported deployment location with the exception of the 2010 “lost” mooring that we searched for but did not find during this cruise.  Listed below are the deployment locations for each mooring deployed during Cruise DY-11-01.</w:t>
      </w:r>
    </w:p>
    <w:p>
      <w:pPr>
        <w:pStyle w:val="Normal"/>
        <w:spacing w:lineRule="auto" w:line="240"/>
        <w:rPr/>
      </w:pPr>
      <w:r>
        <w:rPr/>
        <w:t>11-CB-1A Chiniak Bay   57.72083 N  152.29186 W     5/16/11 at 02:12:39   GMT</w:t>
      </w:r>
    </w:p>
    <w:p>
      <w:pPr>
        <w:pStyle w:val="Normal"/>
        <w:spacing w:lineRule="auto" w:line="240"/>
        <w:rPr/>
      </w:pPr>
      <w:r>
        <w:rPr/>
        <w:t>11-PA-1A Pavlof Bay     55.18170 N   161.68631 W    5/17/11 at 19:33:42  GMT</w:t>
      </w:r>
    </w:p>
    <w:p>
      <w:pPr>
        <w:pStyle w:val="Normal"/>
        <w:spacing w:lineRule="auto" w:line="240"/>
        <w:rPr/>
      </w:pPr>
      <w:r>
        <w:rPr/>
        <w:t>11-BSM-2A  Surface Mooring Site BS-2  56.86190 N  164.06187 W  5/19/11 at  06:55:32  GMT</w:t>
      </w:r>
    </w:p>
    <w:p>
      <w:pPr>
        <w:pStyle w:val="Normal"/>
        <w:spacing w:lineRule="auto" w:line="240"/>
        <w:rPr/>
      </w:pPr>
      <w:r>
        <w:rPr/>
        <w:t>11-BSC-2A  CO2 Mooring at Site BS-2      56.86301 N  164.06270 W  5/19/11 at 07:34:16  GMT</w:t>
      </w:r>
    </w:p>
    <w:p>
      <w:pPr>
        <w:pStyle w:val="Normal"/>
        <w:spacing w:lineRule="auto" w:line="240"/>
        <w:rPr/>
      </w:pPr>
      <w:r>
        <w:rPr/>
        <w:t>11-BSP-2A    56.85780 N  164.06170 W  5/19/11 at  08:25:29  GMT</w:t>
      </w:r>
    </w:p>
    <w:p>
      <w:pPr>
        <w:pStyle w:val="Normal"/>
        <w:spacing w:lineRule="auto" w:line="240"/>
        <w:rPr/>
      </w:pPr>
      <w:r>
        <w:rPr/>
        <w:t>11-BS-5A       59.91007 N   171.69995  W   5/20/11 at  23:49:39  GMT</w:t>
      </w:r>
    </w:p>
    <w:p>
      <w:pPr>
        <w:pStyle w:val="Normal"/>
        <w:spacing w:lineRule="auto" w:line="240"/>
        <w:rPr/>
      </w:pPr>
      <w:r>
        <w:rPr/>
        <w:t>11-BSP-5A    59.91106  N   171.70718  W  5/21/11 at  00:50.56  GMT</w:t>
      </w:r>
    </w:p>
    <w:p>
      <w:pPr>
        <w:pStyle w:val="Normal"/>
        <w:spacing w:lineRule="auto" w:line="240"/>
        <w:rPr/>
      </w:pPr>
      <w:r>
        <w:rPr/>
        <w:t>CRUISE STATISTICS:</w:t>
      </w:r>
    </w:p>
    <w:p>
      <w:pPr>
        <w:pStyle w:val="Normal"/>
        <w:spacing w:lineRule="auto" w:line="240"/>
        <w:rPr/>
      </w:pPr>
      <w:r>
        <w:rPr/>
        <w:t>Subsurface Moorings Recovered:   9</w:t>
      </w:r>
    </w:p>
    <w:p>
      <w:pPr>
        <w:pStyle w:val="Normal"/>
        <w:spacing w:lineRule="auto" w:line="240"/>
        <w:rPr/>
      </w:pPr>
      <w:r>
        <w:rPr/>
        <w:t>Surface Moorings Deployed:  1</w:t>
      </w:r>
    </w:p>
    <w:p>
      <w:pPr>
        <w:pStyle w:val="Normal"/>
        <w:spacing w:lineRule="auto" w:line="240"/>
        <w:rPr/>
      </w:pPr>
      <w:r>
        <w:rPr/>
        <w:t>Subsurface Moorings Deployed:  6</w:t>
      </w:r>
    </w:p>
    <w:p>
      <w:pPr>
        <w:pStyle w:val="Normal"/>
        <w:spacing w:lineRule="auto" w:line="240"/>
        <w:rPr/>
      </w:pPr>
      <w:r>
        <w:rPr/>
        <w:t>CTD Casts:  74    Chlor samples from CTD 394, Nutrient samples from CTD 446, Oxygen Samples 60, DIC Samples 200, Size Fractionated Chlor. 1080, CDOM DOC 180 each, Salinity Samples 40</w:t>
      </w:r>
    </w:p>
    <w:p>
      <w:pPr>
        <w:pStyle w:val="Normal"/>
        <w:spacing w:lineRule="auto" w:line="240"/>
        <w:rPr/>
      </w:pPr>
      <w:r>
        <w:rPr/>
        <w:t>60/20 CM Bongo Tows with SeaCat CTD data:   38   Preserved Samples from Bongo 91</w:t>
      </w:r>
    </w:p>
    <w:p>
      <w:pPr>
        <w:pStyle w:val="Normal"/>
        <w:spacing w:lineRule="auto" w:line="240"/>
        <w:rPr/>
      </w:pPr>
      <w:r>
        <w:rPr/>
        <w:t>Cal-Vet Tows:  9   9 Samples Preserved.</w:t>
      </w:r>
    </w:p>
    <w:p>
      <w:pPr>
        <w:pStyle w:val="Normal"/>
        <w:spacing w:lineRule="auto" w:line="240"/>
        <w:rPr/>
      </w:pPr>
      <w:r>
        <w:rPr/>
        <w:t>Optical Backscatter Profile Drops:  11</w:t>
      </w:r>
    </w:p>
    <w:p>
      <w:pPr>
        <w:pStyle w:val="Normal"/>
        <w:spacing w:lineRule="auto" w:line="240"/>
        <w:rPr/>
      </w:pPr>
      <w:r>
        <w:rPr/>
        <w:t>CRUISE PARTICIPANTS:  Wm. Floering/NOAA/PMEL, Carol DeWitt/NOAA/PMEL, Scott McKeever/NOAA/PMEL, Eric Wisegarver/NOAA/PMEL, Matt Wilson/AFSC/FOCI, Jay Clark/AFSC/FOCI, Dan Naber/U. Of AK. Fairbanks, Natilie Monacci/U. Of AK Fairbanks, Sam Denes/Penn. State U., Kelly Keebler/Columbia Univ., Eurico D’Sa and Charlie Sibley/Louisiana State Univ.</w:t>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11:00Z</dcterms:created>
  <dc:creator>scsuser</dc:creator>
  <dc:description/>
  <dc:language>en-US</dc:language>
  <cp:lastModifiedBy>bloss</cp:lastModifiedBy>
  <dcterms:modified xsi:type="dcterms:W3CDTF">2011-10-31T23:11:00Z</dcterms:modified>
  <cp:revision>2</cp:revision>
  <dc:subject/>
  <dc:title/>
</cp:coreProperties>
</file>