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F/V AQUILA TRIP REPORT</w:t>
      </w:r>
    </w:p>
    <w:p>
      <w:pPr>
        <w:pStyle w:val="Normal"/>
        <w:rPr/>
      </w:pPr>
      <w:r>
        <w:rPr>
          <w:rFonts w:cs="Calibri"/>
        </w:rPr>
        <w:t xml:space="preserve">                                                                      </w:t>
      </w:r>
      <w:r>
        <w:rPr/>
        <w:t>November 5 -14, 2011</w:t>
      </w:r>
    </w:p>
    <w:p>
      <w:pPr>
        <w:pStyle w:val="Normal"/>
        <w:rPr/>
      </w:pPr>
      <w:r>
        <w:rPr/>
        <w:t xml:space="preserve">A series of 8 subsurface moorings were deployed in the S.E. Gulf of Alaska west of Juneau in the Spring of 2011.   The moorings were deployed off the R/V Tiglax and at one point were scheduled to be recovered by the Oscar Dyson on their Oct. transit from Alaska to Seattle.   When the final Oscar Dyson FY2012 sailing scheduled was released the 3 days allotted for the recoveries of these   moorings was no longer on the schedule.   There was concern that the shallow moorings from this grouping would not survive undamaged if left for the winter so a search was initiated to locate a suitable charter vessel to make these recoveries.  An urgency of need request was submitted and approved,  allowing us to procure a vessel without the usual 30 day posting for bids.   A number of vessels expressed an interest in the project and submitted bids (the Harmony, the Victory,  the Savage and the Aquila), the Aquila agreed to do the project Seattle to Seattle for 60K total with the option for up to two extra days (at $7500/day) if the weather pinned us down for any extended period of time.  The Aquila is a 168 foot steel converted mud boat with twin screws and considerable back deck space and berthing for 20 people with the removable converted container living space on the back deck.  There are two deck cranes and an aft facing A frame aft with an 8.5 foot horizontal opening.  The vessel has an average cruising speed of approximately 9.5 to 10 knots and burns something in the neighborhood of 1100 gallons of fuel a day.  There are a number of containers that can go on the back deck of the vessel.  One is an 8X20 ft heated work space with windows, one is a 16X20 ft living space with two 4 bunk rooms, a sitting room and a full bath.  There were also two 8X20 ft storage containers on board for this cruise.  Contact information for the vessel:  Kale’s cell 206-484-4875, 001-870-764-683933 in the Sat. phone, Tag phone is 877-265-8359.  E mail is </w:t>
      </w:r>
      <w:hyperlink r:id="rId2">
        <w:r>
          <w:rPr>
            <w:rStyle w:val="InternetLink"/>
          </w:rPr>
          <w:t>capt@aquila.amosconnect.com</w:t>
        </w:r>
      </w:hyperlink>
      <w:r>
        <w:rPr/>
        <w:t>.</w:t>
      </w:r>
    </w:p>
    <w:p>
      <w:pPr>
        <w:pStyle w:val="Normal"/>
        <w:rPr/>
      </w:pPr>
      <w:r>
        <w:rPr/>
        <w:t>Some recovery equipment was loaded aboard the vessel at Fisherman’s Terminal on Friday Nov. 4</w:t>
      </w:r>
      <w:r>
        <w:rPr>
          <w:vertAlign w:val="superscript"/>
        </w:rPr>
        <w:t>th</w:t>
      </w:r>
      <w:r>
        <w:rPr/>
        <w:t>.  The Aquila set sail for Alaska on Sat. Nov. 5</w:t>
      </w:r>
      <w:r>
        <w:rPr>
          <w:vertAlign w:val="superscript"/>
        </w:rPr>
        <w:t>th</w:t>
      </w:r>
      <w:r>
        <w:rPr/>
        <w:t>, arriving in Ketchikan around 0700 the morning of Nov. 8</w:t>
      </w:r>
      <w:r>
        <w:rPr>
          <w:vertAlign w:val="superscript"/>
        </w:rPr>
        <w:t>th</w:t>
      </w:r>
      <w:r>
        <w:rPr/>
        <w:t>.   I flew to Ketchikan and boarded the vessel around 0900 on Nov. 8</w:t>
      </w:r>
      <w:r>
        <w:rPr>
          <w:vertAlign w:val="superscript"/>
        </w:rPr>
        <w:t>th</w:t>
      </w:r>
      <w:r>
        <w:rPr/>
        <w:t>, we left the dock around 1000 that morning.  We arrived at the first mooring location around 4am on Nov. 9</w:t>
      </w:r>
      <w:r>
        <w:rPr>
          <w:vertAlign w:val="superscript"/>
        </w:rPr>
        <w:t>th</w:t>
      </w:r>
      <w:r>
        <w:rPr/>
        <w:t xml:space="preserve"> (Wed.).  Mooring 11-CSP-11A was recovered on station at 56 deg. 23.70 min. N and 135 deg. 08.27 W in 115 meters of water.   Next stop was mooring 11-CS-12A recovered at 1230 on site, at location 57 deg. 24.12 min. N and 136 deg. 10.60 min. W. in approximately 130 meters depth.   Next recovery was mooring 11-CS-13A at 57 deg. 49.34 min. N and 136 deg. 40.30 min. W n 133 meters of water.  This mooring was recovered on site around 1630 Alaska time on Nov. 9</w:t>
      </w:r>
      <w:r>
        <w:rPr>
          <w:vertAlign w:val="superscript"/>
        </w:rPr>
        <w:t>th</w:t>
      </w:r>
      <w:r>
        <w:rPr/>
        <w:t>.   Continuing north up the line we reached mooring 11-IPP-2A around 1830 hours at location 58 deg. 03.33 min. N and 137 deg. 04.72 min. W in 315 meters of water.   I spent 30-40 minutes attempting to wake up and communicate with this mooring release with no success.  Due to the vessel constraints and our desire to recover all the moorings possible before the weather window collapsed a final disable command was sent to this release and we continued north up the line.  We arrive at the northern most offshore mooring (11-IP-1A) around  2100 local Alaska time Nov. 9</w:t>
      </w:r>
      <w:r>
        <w:rPr>
          <w:vertAlign w:val="superscript"/>
        </w:rPr>
        <w:t>th</w:t>
      </w:r>
      <w:r>
        <w:rPr/>
        <w:t>.  This mooring was recovered on site at 58 deg. 15.01 min. N and 136 deg. 56.82 min. W in 153 meters of water.   From this location we steamed to an anchorage location at Taylor Bay,  arriving around 2330 on the 9</w:t>
      </w:r>
      <w:r>
        <w:rPr>
          <w:vertAlign w:val="superscript"/>
        </w:rPr>
        <w:t>th</w:t>
      </w:r>
      <w:r>
        <w:rPr/>
        <w:t xml:space="preserve">. And anchoring for the night.  </w:t>
      </w:r>
    </w:p>
    <w:p>
      <w:pPr>
        <w:pStyle w:val="Normal"/>
        <w:rPr/>
      </w:pPr>
      <w:r>
        <w:rPr/>
        <w:t>On Thursday Nov. 10</w:t>
      </w:r>
      <w:r>
        <w:rPr>
          <w:vertAlign w:val="superscript"/>
        </w:rPr>
        <w:t>th</w:t>
      </w:r>
      <w:r>
        <w:rPr/>
        <w:t xml:space="preserve"> we left Taylor Bay around 0800 steaming for the northern Cross Sound mooring.  We arrived at mooring 11-CSP-2A at 0900 Nov. 10</w:t>
      </w:r>
      <w:r>
        <w:rPr>
          <w:vertAlign w:val="superscript"/>
        </w:rPr>
        <w:t>th</w:t>
      </w:r>
      <w:r>
        <w:rPr/>
        <w:t>.   The mooring was recovered at 0908 Alaska time on site and at position 58 deg. 10.45 min. N and 136 deg. 37.05 min. W in 95 meters of water.  Next stop was mooring 11-CSP-1A, the center station of the 3 across Cross Sound.   This mooring was recovered  on site at 0945 Alaska time Nov. 10</w:t>
      </w:r>
      <w:r>
        <w:rPr>
          <w:vertAlign w:val="superscript"/>
        </w:rPr>
        <w:t>th</w:t>
      </w:r>
      <w:r>
        <w:rPr/>
        <w:t xml:space="preserve">.   The recovery position was 58 deg, 08.84 min. N and 136 deg. 35.02 min. W at a depth of 309 meters.  The final mooring of this set was 11-CSP-3A, it was recovered on site at location 58 deg. 07.12 min. N and 136 deg. 33.34 min. W in a depth of 315 meters.  </w:t>
      </w:r>
    </w:p>
    <w:p>
      <w:pPr>
        <w:pStyle w:val="Normal"/>
        <w:rPr/>
      </w:pPr>
      <w:r>
        <w:rPr/>
        <w:t>With the exception of mooring 11-IPP-2A all moorings were recovered at their deployment location and there was no apparent damage to any of the equipment.  Due to a collapsing weather window, the number of daylight hours this time of year and favorable sea conditions some recoveries were made at night.  Multiple ranges allowed me to release the mooring near enough to the vessel that spotting it on the surface was not a problem.   When the last mooring was aboard and secured, we took the inside route to Ketchikan to drop me off.   We arrived in Ketchikan the evening of Nov. 11</w:t>
      </w:r>
      <w:r>
        <w:rPr>
          <w:vertAlign w:val="superscript"/>
        </w:rPr>
        <w:t>th</w:t>
      </w:r>
      <w:r>
        <w:rPr/>
        <w:t xml:space="preserve"> around 2030 Alaska time.  There were no available flights out of Ketchikan that evening so I spent the night in a hotel and was able to fly out of Ketchikan on a 9am flight Saturday Nov. 12</w:t>
      </w:r>
      <w:r>
        <w:rPr>
          <w:vertAlign w:val="superscript"/>
        </w:rPr>
        <w:t>th</w:t>
      </w:r>
      <w:r>
        <w:rPr/>
        <w:t>.  The Aquila arrived back in Seattle late on Nov. 14</w:t>
      </w:r>
      <w:r>
        <w:rPr>
          <w:vertAlign w:val="superscript"/>
        </w:rPr>
        <w:t>th</w:t>
      </w:r>
      <w:r>
        <w:rPr/>
        <w:t>.  The following day the vessel was unloaded at Pier 90 in Seattle and all the mooring equipment was brought to the Sand Point NOAA facility.  This concluded our contract with the Aquila.</w:t>
      </w:r>
    </w:p>
    <w:p>
      <w:pPr>
        <w:pStyle w:val="Normal"/>
        <w:widowControl/>
        <w:bidi w:val="0"/>
        <w:spacing w:lineRule="auto" w:line="276" w:before="0" w:after="200"/>
        <w:rPr/>
      </w:pPr>
      <w:r>
        <w:rPr/>
        <w:t>Wm. Floering   206-526-6480  william.floering@noa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aquila.amos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15:00Z</dcterms:created>
  <dc:creator>William Floering</dc:creator>
  <dc:description/>
  <dc:language>en-US</dc:language>
  <cp:lastModifiedBy>bloss</cp:lastModifiedBy>
  <dcterms:modified xsi:type="dcterms:W3CDTF">2011-11-29T21:15:00Z</dcterms:modified>
  <cp:revision>2</cp:revision>
  <dc:subject/>
  <dc:title/>
</cp:coreProperties>
</file>