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liminary Results from the Acoustic-Trawl Survey of the Eastern Bering Sea Shelf, OD0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ll of the following results are prelimin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u w:val="single"/>
        </w:rPr>
        <w:t>Comments should be directed to:</w:t>
      </w:r>
      <w:r>
        <w:rPr/>
        <w:t xml:space="preserve"> </w:t>
      </w:r>
    </w:p>
    <w:p>
      <w:pPr>
        <w:pStyle w:val="Normal"/>
        <w:rPr/>
      </w:pPr>
      <w:r>
        <w:rPr/>
        <w:t xml:space="preserve">Taina Honkalehto (206) 526-4237, </w:t>
      </w:r>
      <w:hyperlink r:id="rId2">
        <w:r>
          <w:rPr>
            <w:rStyle w:val="InternetLink"/>
          </w:rPr>
          <w:t>taina.honkalehto@noaa.gov</w:t>
        </w:r>
      </w:hyperlink>
      <w:r>
        <w:rPr/>
        <w:t xml:space="preserve"> or </w:t>
      </w:r>
    </w:p>
    <w:p>
      <w:pPr>
        <w:pStyle w:val="Normal"/>
        <w:rPr/>
      </w:pPr>
      <w:r>
        <w:rPr/>
        <w:t>Neal Williamson (206) 526-6417,</w:t>
      </w:r>
      <w:r>
        <w:rPr>
          <w:rStyle w:val="InternetLink"/>
        </w:rPr>
        <w:t xml:space="preserve"> neal.williamson@noa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ea / Time of Operations</w:t>
      </w:r>
      <w:r>
        <w:rPr/>
        <w:t>:  Eastern Bering Sea shelf, between 161</w:t>
      </w:r>
      <w:r>
        <w:rPr>
          <w:vertAlign w:val="superscript"/>
        </w:rPr>
        <w:t xml:space="preserve">○ </w:t>
      </w:r>
      <w:r>
        <w:rPr/>
        <w:t>W and 178</w:t>
      </w:r>
      <w:r>
        <w:rPr>
          <w:vertAlign w:val="superscript"/>
        </w:rPr>
        <w:t>○</w:t>
      </w:r>
      <w:r>
        <w:rPr/>
        <w:t xml:space="preserve"> E longitude, 2 June - 31 July 2008, Three survey legs. Survey extended into the Russian EEZ to 178</w:t>
      </w:r>
      <w:r>
        <w:rPr>
          <w:vertAlign w:val="superscript"/>
        </w:rPr>
        <w:t>○</w:t>
      </w:r>
      <w:r>
        <w:rPr/>
        <w:t xml:space="preserve"> 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sel: NOAA Ship </w:t>
      </w:r>
      <w:r>
        <w:rPr>
          <w:i/>
        </w:rPr>
        <w:t>Oscar Dy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ustic System:  Simrad ER60 echosounder system (18, 38, 70, 120 and 200 kHz).  System calibrated before/after cruise, and during in ports in Captains Bay, Dutch Harbor, AK. Results indicated good performance; no significant instrument drift occurred during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s:  Aleutian wing trawl (AWT--midwater trawl, head/foot rope 270 ft, vertical opening 90 ft, codend liner 0.5”), 83-112 bottom trawl (without roller gear, codend liner 1.25”), and Methot net (rigid 8 x 8 ft square mouth opening, 3x2 mm oval mesh body, 1mm codend mesh) for sampling larval fish and zooplankt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cellaneous: Vessel comparison conducted with NOAA ship </w:t>
      </w:r>
      <w:r>
        <w:rPr>
          <w:i/>
        </w:rPr>
        <w:t xml:space="preserve">Miller Freeman </w:t>
      </w:r>
      <w:r>
        <w:rPr/>
        <w:t xml:space="preserve">(including 1 acoustic-buoy deployment), AWT codend-mesh liner comparison (0.5” and 1.25”), ME-70 multi-beam echosounder and Drop-TS tests/data were collected. BSIERP activities included CTD-fluorometer and XBT casts, underway water sample collections (salinity, chlorophyll fluorescence, oxygen, nutrients) to calibrate shipboard seawater monitoring system, and shipboard laboratory measurements of live zooplankton (primarily euphausiids) for TS-mode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hod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oustic survey design consisted of parallel, regularly spaced (20 nmi), north-south oriented transects.  The survey was conducted from east to west at 11.5 - 12.5 kts.  Total hauls included: 78 AWT, 42 Methot, and 13 bottom trawl. Sixty-two CTD casts and 92 XBT drops made.  Eight of 31 transects (5 AWT, 1 bottom trawl, 5 Methot hauls) were in Russian wa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ollowing completion of formal EIT survey, paired codend work consisted of 22 hauls (11 pairs) completed in 5 different areas where juvenile (2-3 year-old) and adult pollock were thought to occ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ight, activities included collecting ME-70 data on juvenile pollock or rockfish schools, Drop-TS tests, and acoustic- buoy work (1 deployment with DY only (17 passes), 1 deployment with MF &amp; DY (7 passes by each vessel)).  Nighttime BSIERP work included CTDs and 10 Methot tows for TS-modeling projec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liminary Finding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IT Surv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llock were detected throughout the surveyed area; most fish occurred west of the Pribilofs and particularly west from 176º W to the convention line (Fig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llock size composition ranged from 11 to 79 cm FL. The dominant adult length modes were 51 cm east of 170</w:t>
      </w:r>
      <w:bookmarkStart w:id="0" w:name="OLE_LINK2"/>
      <w:bookmarkStart w:id="1" w:name="OLE_LINK1"/>
      <w:r>
        <w:rPr/>
        <w:t>º</w:t>
      </w:r>
      <w:bookmarkEnd w:id="0"/>
      <w:bookmarkEnd w:id="1"/>
      <w:r>
        <w:rPr/>
        <w:t>W and 47 cm west of 170ºW (Fig 2).  Juvenile pollock (&lt;37 cm; likely 2-3 yr olds), were more abundant west of the Pribilofs.  Few age-one fish were encountered.  The 2006 yr class (2-yr olds; 18-29 cm FL) still appears to be relatively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he vessel comparison study was limited to 3 days (excluding transit to/from site) due to </w:t>
      </w:r>
      <w:r>
        <w:rPr>
          <w:i/>
        </w:rPr>
        <w:t>Miller Freeman</w:t>
      </w:r>
      <w:r>
        <w:rPr/>
        <w:t xml:space="preserve"> mechanical problems.  About 500 nmi of useful side-by-side vessel data were collected.  One acoustic-buoy deployment (7 passes by each vessel) was made over juvenile (age 2) poll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E BSIERP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he euphausiid TS modeling project collected enough live specimens of </w:t>
      </w:r>
      <w:r>
        <w:rPr>
          <w:i/>
        </w:rPr>
        <w:t>Thysanoessa spinifera</w:t>
      </w:r>
      <w:r>
        <w:rPr/>
        <w:t xml:space="preserve"> and </w:t>
      </w:r>
      <w:r>
        <w:rPr>
          <w:i/>
        </w:rPr>
        <w:t>T. rashii,</w:t>
      </w:r>
      <w:r>
        <w:rPr/>
        <w:t xml:space="preserve"> and made sufficient measurements on the animals to satisfy project objectives.  Several additional zooplankton species were also evaluated for material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Bottom temperatures were generally less than 1°C on the shelf between 50 and 100m and greater than 3°C on the shelfbreak (Fig 3).  The cool water layer extended into shallower water as the water depth decreased (Fig 4).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:  Distribution of midwater walleye pollock S</w:t>
      </w:r>
      <w:r>
        <w:rPr>
          <w:vertAlign w:val="subscript"/>
        </w:rPr>
        <w:t>A</w:t>
      </w:r>
      <w:r>
        <w:rPr/>
        <w:t xml:space="preserve"> (between 3m off the bottom and 16m below the surface), as surveyed by NOAA Ship </w:t>
      </w:r>
      <w:r>
        <w:rPr>
          <w:i/>
          <w:iCs/>
        </w:rPr>
        <w:t>Oscar Dyson</w:t>
      </w:r>
      <w:r>
        <w:rPr/>
        <w:t xml:space="preserve"> in the eastern Bering Sea during June and July 2008.  Transects numbered from 1 to 31 beginning in th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72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327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325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3.  Bottom temperatures recorded from CTD (top) and XBT (bottom) casts during the summer EBS pollock survey (Leg 3 data not included).  Transects with continuous casts are, from east to west, 3, 9, and 19.</w:t>
      </w:r>
    </w:p>
    <w:p>
      <w:pPr>
        <w:pStyle w:val="Normal"/>
        <w:rPr/>
      </w:pPr>
      <w:r>
        <w:rPr/>
        <w:drawing>
          <wp:inline distT="0" distB="0" distL="0" distR="0">
            <wp:extent cx="2988945" cy="225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1645" cy="225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1645" cy="225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4.  XBT temperature contour with depth for transects 3 (top), 9 (middle), and 19 (bottom) from the summer eastern Bering Sea walleye pollock survey.    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LIMINARY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1:07:47 P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.honkalehto@noaa.go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44:00Z</dcterms:created>
  <dc:creator>maceutil</dc:creator>
  <dc:description/>
  <cp:keywords/>
  <dc:language>en-US</dc:language>
  <cp:lastModifiedBy>Taina Honkalehto</cp:lastModifiedBy>
  <cp:lastPrinted>2008-08-01T08:52:00Z</cp:lastPrinted>
  <dcterms:modified xsi:type="dcterms:W3CDTF">2008-09-17T1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188394</vt:r8>
  </property>
</Properties>
</file>