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ple Bottle Request F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fill out and e-mail 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2.samples@noaa.gov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na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e-mail addr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umb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2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need sample bottles (yes or no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f yes, how many do you desi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at volume of sample bottle would you like (250ml or 500ml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at Date would you need the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3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need samples analyzed (yes or no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f yes, what type of sample did you draw (lab, tank, ocean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dditional remarks about sample ty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w many samples do you have for analys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4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comments? 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2.samples@noa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8:00Z</dcterms:created>
  <dc:creator>Dana Greeley</dc:creator>
  <dc:description/>
  <dc:language>en-US</dc:language>
  <cp:lastModifiedBy>Dana Greeley</cp:lastModifiedBy>
  <dcterms:modified xsi:type="dcterms:W3CDTF">2011-01-07T16:49:00Z</dcterms:modified>
  <cp:revision>1</cp:revision>
  <dc:subject/>
  <dc:title/>
</cp:coreProperties>
</file>